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55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13.</w:t>
      </w:r>
      <w:r>
        <w:rPr>
          <w:rFonts w:ascii="文鼎粗行楷" w:hAnsi="文鼎粗行楷" w:eastAsia="文鼎粗行楷"/>
          <w:sz w:val="72"/>
        </w:rPr>
        <w:t>分數三角塔</w:t>
      </w:r>
    </w:p>
    <w:p>
      <w:pPr>
        <w:pStyle w:val="3"/>
        <w:rPr/>
      </w:pPr>
      <w:r>
        <w:rPr/>
        <w:t>請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等</w:t>
      </w:r>
      <w:r>
        <w:rPr/>
        <w:t>9</w:t>
      </w:r>
      <w:r>
        <w:rPr/>
        <w:t>個數字填入下圖的各小三角形中，讓每</w:t>
      </w:r>
      <w:r>
        <w:rPr/>
        <w:t>4</w:t>
      </w:r>
      <w:r>
        <w:rPr/>
        <w:t>個小三角形所組成的另一個三角形的數字總和都等於</w:t>
      </w:r>
      <w:r>
        <w:rPr/>
        <w:t>4</w:t>
      </w:r>
      <w:r>
        <w:rPr/>
        <w:t>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3430905" cy="2966085"/>
                <wp:effectExtent l="8255" t="1016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966040"/>
                          <a:chOff x="0" y="0"/>
                          <a:chExt cx="3430800" cy="29660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8856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8856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7748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7748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8820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7676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1976760"/>
                            <a:ext cx="1143000" cy="98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1c1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7pt;width:270.1pt;height:233.6pt" coordorigin="2400,540" coordsize="5402,46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4200;top:540;width:1799;height:1556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300;top:2097;width:1799;height:1556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103;top:2097;width:1799;height:1556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00;top:3654;width:1799;height:1556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00;top:3654;width:1799;height:1556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003;top:3654;width:1799;height:1556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00;top:2097;width:1799;height:1556;flip:y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300;top:3653;width:1799;height:1556;flip:y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103;top:3653;width:1799;height:1556;flip:y;mso-wrap-style:none;v-text-anchor:middle" type="_x0000_t5">
                  <v:fill o:detectmouseclick="t" color2="#c1c17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07124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77000" cy="1143000"/>
                <wp:effectExtent l="5080" t="5080" r="11874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30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80"/>
                              <w:ind w:left="720" w:firstLine="35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妨先把9個分數分組，讓每4個分數的和，都要等於4。在三角塔中，那些要重複計算的小三角形，也是解題的重點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50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80"/>
                        <w:ind w:left="720" w:firstLine="35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妨先把9個分數分組，讓每4個分數的和，都要等於4。在三角塔中，那些要重複計算的小三角形，也是解題的重點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9525</wp:posOffset>
            </wp:positionV>
            <wp:extent cx="1724025" cy="333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  <w:style w:type="paragraph" w:styleId="3">
    <w:name w:val="本文縮排 3"/>
    <w:basedOn w:val="Normal"/>
    <w:qFormat/>
    <w:pPr>
      <w:ind w:firstLine="960"/>
    </w:pPr>
    <w:rPr>
      <w:rFonts w:eastAsia="標楷體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dc:language>en-US</dc:language>
  <cp:lastModifiedBy>user</cp:lastModifiedBy>
  <cp:lastPrinted>2007-02-27T13:03:00Z</cp:lastPrinted>
  <dcterms:modified xsi:type="dcterms:W3CDTF">2007-06-08T05:37:00Z</dcterms:modified>
  <cp:revision>24</cp:revision>
  <dc:subject/>
  <dc:title>用28個釘的釘板來連接圖形，釘與釘之間的距離都是1公分，你（妳）可以圍成幾個正方形呢？</dc:title>
</cp:coreProperties>
</file>