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629400" cy="9486900"/>
                <wp:effectExtent l="0" t="635" r="914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487080"/>
                          <a:chOff x="0" y="0"/>
                          <a:chExt cx="6629400" cy="9487080"/>
                        </a:xfrm>
                      </wpg:grpSpPr>
                      <wpg:grpSp>
                        <wpg:cNvGrpSpPr/>
                        <wpg:grpSpPr>
                          <a:xfrm>
                            <a:off x="0" y="2171880"/>
                            <a:ext cx="3886200" cy="7315200"/>
                          </a:xfrm>
                        </wpg:grpSpPr>
                        <pic:pic xmlns:pic="http://schemas.openxmlformats.org/drawingml/2006/picture">
                          <pic:nvPicPr>
                            <pic:cNvPr id="0" name="X6R17-7-1P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886200" cy="731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10360" y="330120"/>
                              <a:ext cx="2973600" cy="628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800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24"/>
                                    <w:rFonts w:ascii="書法中楷（注音一）" w:hAnsi="書法中楷（注音一）" w:eastAsia="書法中楷（注音一）" w:cs="新細明體;PMingLiU"/>
                                    <w:color w:val="auto"/>
                                    <w:lang w:val="en-US" w:eastAsia="zh-TW" w:bidi="ar-SA"/>
                                  </w:rPr>
                                  <w:t>1~50的數字，共要寫出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800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24"/>
                                    <w:rFonts w:ascii="書法中楷（破音二）" w:hAnsi="書法中楷（破音二）" w:eastAsia="書法中楷（破音二）" w:cs="新細明體;PMingLiU"/>
                                    <w:color w:val="auto"/>
                                    <w:lang w:val="en-US" w:eastAsia="zh-TW" w:bidi="ar-SA"/>
                                  </w:rPr>
                                  <w:t>(  )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24"/>
                                    <w:rFonts w:cs="新細明體;PMingLiU" w:ascii="書法中楷（注音一）" w:hAnsi="書法中楷（注音一）" w:eastAsia="書法中楷（注音一）"/>
                                    <w:color w:val="auto"/>
                                    <w:lang w:val="en-US" w:eastAsia="zh-TW" w:bidi="ar-SA"/>
                                  </w:rPr>
                                  <w:t>個0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800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24"/>
                                    <w:rFonts w:ascii="書法中楷（注音一）" w:hAnsi="書法中楷（注音一）" w:eastAsia="書法中楷（注音一）" w:cs="新細明體;PMingLiU"/>
                                    <w:color w:val="auto"/>
                                    <w:lang w:val="en-US" w:eastAsia="zh-TW" w:bidi="ar-SA"/>
                                  </w:rPr>
                                  <w:t>(  )個1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800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24"/>
                                    <w:rFonts w:ascii="書法中楷（注音一）" w:hAnsi="書法中楷（注音一）" w:eastAsia="書法中楷（注音一）" w:cs="新細明體;PMingLiU"/>
                                    <w:color w:val="auto"/>
                                    <w:lang w:val="en-US" w:eastAsia="zh-TW" w:bidi="ar-SA"/>
                                  </w:rPr>
                                  <w:t>(  )個2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800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24"/>
                                    <w:rFonts w:ascii="書法中楷（注音一）" w:hAnsi="書法中楷（注音一）" w:eastAsia="書法中楷（注音一）" w:cs="新細明體;PMingLiU"/>
                                    <w:color w:val="auto"/>
                                    <w:lang w:val="en-US" w:eastAsia="zh-TW" w:bidi="ar-SA"/>
                                  </w:rPr>
                                  <w:t>(  )個3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800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24"/>
                                    <w:rFonts w:ascii="書法中楷（注音一）" w:hAnsi="書法中楷（注音一）" w:eastAsia="書法中楷（注音一）" w:cs="新細明體;PMingLiU"/>
                                    <w:color w:val="auto"/>
                                    <w:lang w:val="en-US" w:eastAsia="zh-TW" w:bidi="ar-SA"/>
                                  </w:rPr>
                                  <w:t>(  )個4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800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24"/>
                                    <w:rFonts w:ascii="書法中楷（注音一）" w:hAnsi="書法中楷（注音一）" w:eastAsia="書法中楷（注音一）" w:cs="新細明體;PMingLiU"/>
                                    <w:color w:val="auto"/>
                                    <w:lang w:val="en-US" w:eastAsia="zh-TW" w:bidi="ar-SA"/>
                                  </w:rPr>
                                  <w:t>(  )個5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800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24"/>
                                    <w:rFonts w:ascii="書法中楷（注音一）" w:hAnsi="書法中楷（注音一）" w:eastAsia="書法中楷（注音一）" w:cs="新細明體;PMingLiU"/>
                                    <w:color w:val="auto"/>
                                    <w:lang w:val="en-US" w:eastAsia="zh-TW" w:bidi="ar-SA"/>
                                  </w:rPr>
                                  <w:t>(  )個6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800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24"/>
                                    <w:rFonts w:ascii="書法中楷（注音一）" w:hAnsi="書法中楷（注音一）" w:eastAsia="書法中楷（注音一）" w:cs="新細明體;PMingLiU"/>
                                    <w:color w:val="auto"/>
                                    <w:lang w:val="en-US" w:eastAsia="zh-TW" w:bidi="ar-SA"/>
                                  </w:rPr>
                                  <w:t>(  )個7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800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24"/>
                                    <w:rFonts w:ascii="書法中楷（注音一）" w:hAnsi="書法中楷（注音一）" w:eastAsia="書法中楷（注音一）" w:cs="新細明體;PMingLiU"/>
                                    <w:color w:val="auto"/>
                                    <w:lang w:val="en-US" w:eastAsia="zh-TW" w:bidi="ar-SA"/>
                                  </w:rPr>
                                  <w:t>(  )個8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800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24"/>
                                    <w:rFonts w:ascii="書法中楷（注音一）" w:hAnsi="書法中楷（注音一）" w:eastAsia="書法中楷（注音一）" w:cs="新細明體;PMingLiU"/>
                                    <w:color w:val="auto"/>
                                    <w:lang w:val="en-US" w:eastAsia="zh-TW" w:bidi="ar-SA"/>
                                  </w:rPr>
                                  <w:t>(  )個9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5943600" cy="217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44240" y="0"/>
                              <a:ext cx="5143680" cy="8888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30600"/>
                                <a:ext cx="717480" cy="84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4549320" y="106560"/>
                                <a:ext cx="594360" cy="78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816120" y="0"/>
                                <a:ext cx="3641760" cy="816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1160"/>
                                  <a:ext cx="3641760" cy="535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文鼎新藝體" w:hAnsi="文鼎新藝體" w:eastAsia="文鼎新藝體" w:cs="文鼎新藝體"/>
                                        <w:lang w:eastAsia="zh-CN" w:bidi="hi-IN"/>
                                      </w:rPr>
                                      <w:t>誰來挑戰-低年級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0"/>
                                  <a:ext cx="3463200" cy="222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spacing w:val="1"/>
                                        <w:rFonts w:ascii="Broadway BT" w:hAnsi="Broadway BT" w:eastAsia="Broadway BT" w:cs="Broadway BT"/>
                                        <w:lang w:eastAsia="zh-CN" w:bidi="hi-IN"/>
                                      </w:rPr>
                                      <w:t>Mathematic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74720"/>
                              <a:ext cx="5943600" cy="139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43600" cy="139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9680"/>
                                  <a:ext cx="5943600" cy="1257480"/>
                                </a:xfrm>
                                <a:custGeom>
                                  <a:avLst/>
                                  <a:gdLst>
                                    <a:gd name="textAreaLeft" fmla="*/ 475920 w 3369600"/>
                                    <a:gd name="textAreaRight" fmla="*/ 2893680 w 3369600"/>
                                    <a:gd name="textAreaTop" fmla="*/ 0 h 712800"/>
                                    <a:gd name="textAreaBottom" fmla="*/ 623880 h 71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751" y="18900"/>
                                      </a:moveTo>
                                      <a:lnTo>
                                        <a:pt x="5751" y="20925"/>
                                      </a:lnTo>
                                      <a:cubicBezTo>
                                        <a:pt x="5751" y="21263"/>
                                        <a:pt x="5331" y="21600"/>
                                        <a:pt x="4911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2750" y="12150"/>
                                      </a:lnTo>
                                      <a:lnTo>
                                        <a:pt x="0" y="2700"/>
                                      </a:lnTo>
                                      <a:lnTo>
                                        <a:pt x="3051" y="2700"/>
                                      </a:lnTo>
                                      <a:lnTo>
                                        <a:pt x="3051" y="675"/>
                                      </a:lnTo>
                                      <a:cubicBezTo>
                                        <a:pt x="3051" y="338"/>
                                        <a:pt x="3471" y="0"/>
                                        <a:pt x="3891" y="0"/>
                                      </a:cubicBezTo>
                                      <a:lnTo>
                                        <a:pt x="17709" y="0"/>
                                      </a:lnTo>
                                      <a:cubicBezTo>
                                        <a:pt x="18129" y="0"/>
                                        <a:pt x="18549" y="338"/>
                                        <a:pt x="18549" y="675"/>
                                      </a:cubicBezTo>
                                      <a:lnTo>
                                        <a:pt x="18549" y="2700"/>
                                      </a:lnTo>
                                      <a:lnTo>
                                        <a:pt x="21600" y="2700"/>
                                      </a:lnTo>
                                      <a:lnTo>
                                        <a:pt x="18850" y="1215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16689" y="21600"/>
                                      </a:lnTo>
                                      <a:cubicBezTo>
                                        <a:pt x="16269" y="21600"/>
                                        <a:pt x="15849" y="21263"/>
                                        <a:pt x="15849" y="20925"/>
                                      </a:cubicBezTo>
                                      <a:lnTo>
                                        <a:pt x="15849" y="18900"/>
                                      </a:lnTo>
                                      <a:close/>
                                    </a:path>
                                    <a:path fill="darkenLess" w="21600" h="21600">
                                      <a:moveTo>
                                        <a:pt x="5751" y="18900"/>
                                      </a:moveTo>
                                      <a:lnTo>
                                        <a:pt x="5751" y="20925"/>
                                      </a:lnTo>
                                      <a:cubicBezTo>
                                        <a:pt x="5751" y="20588"/>
                                        <a:pt x="5331" y="20250"/>
                                        <a:pt x="4911" y="20250"/>
                                      </a:cubicBezTo>
                                      <a:lnTo>
                                        <a:pt x="3891" y="20250"/>
                                      </a:lnTo>
                                      <a:cubicBezTo>
                                        <a:pt x="3471" y="20250"/>
                                        <a:pt x="3051" y="19913"/>
                                        <a:pt x="3051" y="19575"/>
                                      </a:cubicBezTo>
                                      <a:cubicBezTo>
                                        <a:pt x="3051" y="19238"/>
                                        <a:pt x="3471" y="18900"/>
                                        <a:pt x="3891" y="18900"/>
                                      </a:cubicBezTo>
                                      <a:close/>
                                    </a:path>
                                    <a:path fill="darkenLess" w="21600" h="21600">
                                      <a:moveTo>
                                        <a:pt x="15849" y="18900"/>
                                      </a:moveTo>
                                      <a:lnTo>
                                        <a:pt x="15849" y="20925"/>
                                      </a:lnTo>
                                      <a:cubicBezTo>
                                        <a:pt x="15849" y="20588"/>
                                        <a:pt x="16269" y="20250"/>
                                        <a:pt x="16689" y="20250"/>
                                      </a:cubicBezTo>
                                      <a:lnTo>
                                        <a:pt x="17709" y="20250"/>
                                      </a:lnTo>
                                      <a:cubicBezTo>
                                        <a:pt x="18129" y="20250"/>
                                        <a:pt x="18549" y="19913"/>
                                        <a:pt x="18549" y="19575"/>
                                      </a:cubicBezTo>
                                      <a:cubicBezTo>
                                        <a:pt x="18549" y="19238"/>
                                        <a:pt x="18129" y="18900"/>
                                        <a:pt x="17709" y="18900"/>
                                      </a:cubicBezTo>
                                      <a:close/>
                                    </a:path>
                                    <a:path fill="darkenLess" w="21600" h="21600">
                                      <a:moveTo>
                                        <a:pt x="3051" y="19575"/>
                                      </a:moveTo>
                                      <a:lnTo>
                                        <a:pt x="3051" y="2700"/>
                                      </a:lnTo>
                                    </a:path>
                                    <a:path fill="darkenLess" w="21600" h="21600">
                                      <a:moveTo>
                                        <a:pt x="18549" y="19575"/>
                                      </a:moveTo>
                                      <a:lnTo>
                                        <a:pt x="18549" y="27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333333"/>
                                  </a:solidFill>
                                  <a:prstDash val="dashDot"/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280" y="0"/>
                                  <a:ext cx="52578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90"/>
                                        <w:kern w:val="2"/>
                                        <w:szCs w:val="24"/>
                                        <w:rFonts w:ascii="書法中楷（注音一）" w:hAnsi="書法中楷（注音一）" w:eastAsia="書法中楷（注音一）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~50的數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168880" y="110484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文鼎海報體" w:hAnsi="文鼎海報體" w:eastAsia="文鼎海報體" w:cs="文鼎海報體"/>
                                      <w:lang w:eastAsia="zh-CN" w:bidi="hi-IN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j023214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57600" y="6743880"/>
                            <a:ext cx="235908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15080" y="3543480"/>
                            <a:ext cx="1714680" cy="2971800"/>
                          </a:xfrm>
                          <a:prstGeom prst="wedgeRoundRectCallout">
                            <a:avLst>
                              <a:gd name="adj1" fmla="val -45740"/>
                              <a:gd name="adj2" fmla="val 5589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  <a:effectLst>
                            <a:outerShdw dist="107932" dir="2700000" blurRad="0" rotWithShape="0">
                              <a:srgbClr val="ff99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書法中楷（注音一）" w:hAnsi="書法中楷（注音一）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可以把所有的數字列出來看看喔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22pt;height:747pt" coordorigin="-1260,-360" coordsize="10440,14940">
                <v:group id="shape_0" style="position:absolute;left:-1260;top:3060;width:6120;height:115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X6R17-7-1P" stroked="f" o:allowincell="f" style="position:absolute;left:-1260;top:3060;width:6119;height:1151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;top:3580;width:4682;height:9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800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24"/>
                              <w:rFonts w:ascii="書法中楷（注音一）" w:hAnsi="書法中楷（注音一）" w:eastAsia="書法中楷（注音一）" w:cs="新細明體;PMingLiU"/>
                              <w:color w:val="auto"/>
                              <w:lang w:val="en-US" w:eastAsia="zh-TW" w:bidi="ar-SA"/>
                            </w:rPr>
                            <w:t>1~50的數字，共要寫出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800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24"/>
                              <w:rFonts w:ascii="書法中楷（破音二）" w:hAnsi="書法中楷（破音二）" w:eastAsia="書法中楷（破音二）" w:cs="新細明體;PMingLiU"/>
                              <w:color w:val="auto"/>
                              <w:lang w:val="en-US" w:eastAsia="zh-TW" w:bidi="ar-SA"/>
                            </w:rPr>
                            <w:t>(  )</w:t>
                          </w:r>
                          <w:r>
                            <w:rPr>
                              <w:sz w:val="56"/>
                              <w:kern w:val="2"/>
                              <w:szCs w:val="24"/>
                              <w:rFonts w:cs="新細明體;PMingLiU" w:ascii="書法中楷（注音一）" w:hAnsi="書法中楷（注音一）" w:eastAsia="書法中楷（注音一）"/>
                              <w:color w:val="auto"/>
                              <w:lang w:val="en-US" w:eastAsia="zh-TW" w:bidi="ar-SA"/>
                            </w:rPr>
                            <w:t>個0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800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24"/>
                              <w:rFonts w:ascii="書法中楷（注音一）" w:hAnsi="書法中楷（注音一）" w:eastAsia="書法中楷（注音一）" w:cs="新細明體;PMingLiU"/>
                              <w:color w:val="auto"/>
                              <w:lang w:val="en-US" w:eastAsia="zh-TW" w:bidi="ar-SA"/>
                            </w:rPr>
                            <w:t>(  )個1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800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24"/>
                              <w:rFonts w:ascii="書法中楷（注音一）" w:hAnsi="書法中楷（注音一）" w:eastAsia="書法中楷（注音一）" w:cs="新細明體;PMingLiU"/>
                              <w:color w:val="auto"/>
                              <w:lang w:val="en-US" w:eastAsia="zh-TW" w:bidi="ar-SA"/>
                            </w:rPr>
                            <w:t>(  )個2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800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24"/>
                              <w:rFonts w:ascii="書法中楷（注音一）" w:hAnsi="書法中楷（注音一）" w:eastAsia="書法中楷（注音一）" w:cs="新細明體;PMingLiU"/>
                              <w:color w:val="auto"/>
                              <w:lang w:val="en-US" w:eastAsia="zh-TW" w:bidi="ar-SA"/>
                            </w:rPr>
                            <w:t>(  )個3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800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24"/>
                              <w:rFonts w:ascii="書法中楷（注音一）" w:hAnsi="書法中楷（注音一）" w:eastAsia="書法中楷（注音一）" w:cs="新細明體;PMingLiU"/>
                              <w:color w:val="auto"/>
                              <w:lang w:val="en-US" w:eastAsia="zh-TW" w:bidi="ar-SA"/>
                            </w:rPr>
                            <w:t>(  )個4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800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24"/>
                              <w:rFonts w:ascii="書法中楷（注音一）" w:hAnsi="書法中楷（注音一）" w:eastAsia="書法中楷（注音一）" w:cs="新細明體;PMingLiU"/>
                              <w:color w:val="auto"/>
                              <w:lang w:val="en-US" w:eastAsia="zh-TW" w:bidi="ar-SA"/>
                            </w:rPr>
                            <w:t>(  )個5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800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24"/>
                              <w:rFonts w:ascii="書法中楷（注音一）" w:hAnsi="書法中楷（注音一）" w:eastAsia="書法中楷（注音一）" w:cs="新細明體;PMingLiU"/>
                              <w:color w:val="auto"/>
                              <w:lang w:val="en-US" w:eastAsia="zh-TW" w:bidi="ar-SA"/>
                            </w:rPr>
                            <w:t>(  )個6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800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24"/>
                              <w:rFonts w:ascii="書法中楷（注音一）" w:hAnsi="書法中楷（注音一）" w:eastAsia="書法中楷（注音一）" w:cs="新細明體;PMingLiU"/>
                              <w:color w:val="auto"/>
                              <w:lang w:val="en-US" w:eastAsia="zh-TW" w:bidi="ar-SA"/>
                            </w:rPr>
                            <w:t>(  )個7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800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24"/>
                              <w:rFonts w:ascii="書法中楷（注音一）" w:hAnsi="書法中楷（注音一）" w:eastAsia="書法中楷（注音一）" w:cs="新細明體;PMingLiU"/>
                              <w:color w:val="auto"/>
                              <w:lang w:val="en-US" w:eastAsia="zh-TW" w:bidi="ar-SA"/>
                            </w:rPr>
                            <w:t>(  )個8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800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24"/>
                              <w:rFonts w:ascii="書法中楷（注音一）" w:hAnsi="書法中楷（注音一）" w:eastAsia="書法中楷（注音一）" w:cs="新細明體;PMingLiU"/>
                              <w:color w:val="auto"/>
                              <w:lang w:val="en-US" w:eastAsia="zh-TW" w:bidi="ar-SA"/>
                            </w:rPr>
                            <w:t>(  )個9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20;top:-360;width:9360;height:3420">
                  <v:group id="shape_0" style="position:absolute;left:-20;top:-360;width:8100;height:1400">
                    <v:shape id="shape_0" stroked="f" o:allowincell="f" style="position:absolute;left:-20;top:-312;width:1129;height:132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44;top:-192;width:935;height:1231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group id="shape_0" style="position:absolute;left:1265;top:-360;width:5735;height:1286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9400ed" stroked="t" o:allowincell="f" style="position:absolute;left:1265;top:83;width:5734;height:842;mso-wrap-style:none;v-text-anchor:middle" type="_x0000_t136">
                        <v:path textpathok="t"/>
                        <v:textpath on="t" fitshape="t" string="誰來挑戰-低年級" style="font-family:&quot;文鼎新藝體&quot;;font-size:12pt"/>
                        <v:fill o:detectmouseclick="t" color2="blue"/>
                        <v:stroke color="#eaeaea" weight="12600" joinstyle="miter" endcap="flat"/>
                        <v:shadow on="t" obscured="f" color="silver"/>
                        <w10:wrap type="none"/>
                      </v:shape>
                      <v:shape id="shape_0" fillcolor="white" stroked="f" o:allowincell="f" style="position:absolute;left:1400;top:-360;width:5453;height:350;mso-wrap-style:none;v-text-anchor:middle" type="_x0000_t136">
                        <v:path textpathok="t"/>
                        <v:textpath on="t" fitshape="t" string="Mathematics" style="font-family:&quot;Broadway BT&quot;;font-size:12pt"/>
                        <v:fill o:detectmouseclick="t" color2="#333333"/>
                        <v:stroke color="#3465a4" joinstyle="round" endcap="flat"/>
                        <v:shadow on="t" obscured="f" color="#4d4d4d"/>
                        <w10:wrap type="none"/>
                      </v:shape>
                    </v:group>
                  </v:group>
                  <v:group id="shape_0" style="position:absolute;left:-720;top:860;width:9360;height:2200">
                    <v:group id="shape_0" style="position:absolute;left:-720;top:860;width:9360;height:2200">
  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  <v:stroke joinstyle="miter"/>
                        <v:formulas>
                          <v:f eqn="val #1"/>
                          <v:f eqn="val #0"/>
                          <v:f eqn="sum width 0 2700"/>
                          <v:f eqn="prod 1 @1 2"/>
                          <v:f eqn="sum 10800 0 @3"/>
                          <v:f eqn="sum 10800 @3 0"/>
                          <v:f eqn="sum @4 675 0"/>
                          <v:f eqn="sum @5 0 675"/>
                          <v:f eqn="sum @4 2700 0"/>
                          <v:f eqn="sum @5 0 2700"/>
                          <v:f eqn="sum @8 0 675"/>
                          <v:f eqn="sum @9 675 0"/>
                          <v:f eqn="prod 1 @0 2"/>
                          <v:f eqn="sum height 0 @12"/>
                          <v:f eqn="sum height 0 @0"/>
                          <v:f eqn="sum 0 @0 0"/>
                          <v:f eqn="sum @15 height 0"/>
                          <v:f eqn="prod 1 @16 2"/>
                          <v:f eqn="prod 1 @0 4"/>
                          <v:f eqn="sum height 0 @18"/>
                          <v:f eqn="sum @13 0 @18"/>
                          <v:f eqn="sum 675 @10 0"/>
                          <v:f eqn="sum 0 21600 @18"/>
                          <v:f eqn="sum 0 @21 675"/>
                          <v:f eqn="sum 0 @22 @18"/>
                          <v:f eqn="sum 0 @6 675"/>
                          <v:f eqn="sum 0 @13 @18"/>
                          <v:f eqn="sum 675 @25 0"/>
                          <v:f eqn="sum 0 @26 @18"/>
                          <v:f eqn="sum 675 @7 0"/>
                          <v:f eqn="sum @18 @14 0"/>
                          <v:f eqn="sum 0 @29 675"/>
                          <v:f eqn="sum @18 @30 0"/>
                          <v:f eqn="sum 0 @11 675"/>
                          <v:f eqn="sum @18 @13 0"/>
                          <v:f eqn="sum 675 @33 0"/>
                          <v:f eqn="sum @18 @34 0"/>
                          <v:f eqn="sum 0 @5 675"/>
                          <v:f eqn="sum 0 @18 @18"/>
                          <v:f eqn="sum @18 0 0"/>
                          <v:f eqn="sum 0 @8 675"/>
                          <v:f eqn="sum 0 @19 @18"/>
                          <v:f eqn="sum 675 @9 0"/>
                          <v:f eqn="sum 675 @4 0"/>
                        </v:formulas>
                        <v:path gradientshapeok="t" o:connecttype="rect" textboxrect="@4,0,@5,@14"/>
                        <v:handles>
                          <v:h position="10800,@14"/>
                          <v:h position="@4,21600"/>
                        </v:handles>
                      </v:shapetype>
                      <v:shape id="shape_0" fillcolor="white" stroked="t" o:allowincell="f" style="position:absolute;left:-720;top:1080;width:9359;height:1979;mso-wrap-style:none;v-text-anchor:middle" type="_x0000_t54">
                        <v:fill o:detectmouseclick="t" type="solid" color2="black"/>
                        <v:stroke color="#333333" weight="15840" dashstyle="dashdot" joinstyle="miter" endcap="flat"/>
                        <v:shadow on="t" obscured="f" color="gray"/>
                        <w10:wrap type="none"/>
                      </v:shape>
                      <v:shape id="shape_0" stroked="f" o:allowincell="f" style="position:absolute;left:-140;top:860;width:8279;height:2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0"/>
                                <w:jc w:val="center"/>
                                <w:rPr/>
                              </w:pPr>
                              <w:r>
                                <w:rPr>
                                  <w:sz w:val="90"/>
                                  <w:kern w:val="2"/>
                                  <w:szCs w:val="24"/>
                                  <w:rFonts w:ascii="書法中楷（注音一）" w:hAnsi="書法中楷（注音一）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1~50的數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gray" stroked="t" o:allowincell="f" style="position:absolute;left:7420;top:2600;width:539;height:359;mso-wrap-style:none;v-text-anchor:middle" type="_x0000_t136">
                      <v:path textpathok="t"/>
                      <v:textpath on="t" fitshape="t" string="13" style="font-family:&quot;文鼎海報體&quot;;font-size:12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v:group>
                </v:group>
                <v:shape id="shape_0" ID="j0232149" stroked="f" o:allowincell="f" style="position:absolute;left:4500;top:10260;width:3714;height:39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6480;top:5220;width:2699;height:46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書法中楷（注音一）" w:hAnsi="書法中楷（注音一）" w:eastAsia="書法中楷（注音一）" w:cs="Times New Roman"/>
                            <w:color w:val="auto"/>
                            <w:lang w:val="en-US" w:eastAsia="zh-TW" w:bidi="ar-SA"/>
                          </w:rPr>
                          <w:t>可以把所有的數字列出來看看喔!</w:t>
                        </w:r>
                      </w:p>
                    </w:txbxContent>
                  </v:textbox>
                  <v:fill o:detectmouseclick="t" type="solid" color2="black"/>
                  <v:stroke color="gray" weight="28440" dashstyle="shortdot" joinstyle="miter" endcap="flat"/>
                  <v:shadow on="t" obscured="f" color="#ff9900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文鼎新藝體">
    <w:charset w:val="01"/>
    <w:family w:val="roman"/>
    <w:pitch w:val="default"/>
  </w:font>
  <w:font w:name="Broadway BT">
    <w:charset w:val="01"/>
    <w:family w:val="roman"/>
    <w:pitch w:val="default"/>
  </w:font>
  <w:font w:name="文鼎海報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2:23:00Z</dcterms:created>
  <dc:creator>user</dc:creator>
  <dc:description/>
  <dc:language>en-US</dc:language>
  <cp:lastModifiedBy>user</cp:lastModifiedBy>
  <cp:lastPrinted>2007-04-04T09:27:00Z</cp:lastPrinted>
  <dcterms:modified xsi:type="dcterms:W3CDTF">2007-06-07T02:23:00Z</dcterms:modified>
  <cp:revision>2</cp:revision>
  <dc:subject/>
  <dc:title/>
</cp:coreProperties>
</file>