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553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12.</w:t>
      </w:r>
      <w:r>
        <w:rPr>
          <w:rFonts w:ascii="文鼎粗行楷" w:hAnsi="文鼎粗行楷" w:eastAsia="文鼎粗行楷"/>
          <w:sz w:val="72"/>
        </w:rPr>
        <w:t>有趣的算式</w:t>
      </w:r>
    </w:p>
    <w:p>
      <w:pPr>
        <w:pStyle w:val="3"/>
        <w:rPr/>
      </w:pPr>
      <w:r>
        <w:rPr/>
        <w:t>算式中相同的國字表示相同的數，請你（妳）找出這些國字各代表什麼數字。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90500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43280"/>
                          <a:chOff x="0" y="0"/>
                          <a:chExt cx="190512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努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要努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還要努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９８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42884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pt;width:150pt;height:153pt" coordorigin="5400,540" coordsize="300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540;width:29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努力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要努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＋還要努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１９８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2790" to="8159,27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16002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1523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巧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真是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真是巧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60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7pt;width:126.05pt;height:117pt" coordorigin="2280,540" coordsize="2521,2340">
                <v:shape id="shape_0" stroked="f" o:allowincell="f" style="position:absolute;left:2400;top:540;width:23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巧呀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＋真是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真是巧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2040" to="4799,20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988695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真＝（　　）　　　　還＝（　　）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是＝（　　）　　　　要＝（　　）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巧＝（　　）　　　　努＝（　　）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呀＝（　　）　　　　力＝（　　）</w:t>
      </w:r>
    </w:p>
    <w:p>
      <w:pPr>
        <w:pStyle w:val="Normal"/>
        <w:ind w:firstLine="80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77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430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80"/>
                              <w:ind w:left="720" w:firstLine="35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這兩題數謎都不難，只要能利用相同的字及已知的條件，再考慮進位之後，就可解題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50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80"/>
                        <w:ind w:left="720" w:firstLine="35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這兩題數謎都不難，只要能利用相同的字及已知的條件，再考慮進位之後，就可解題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9525</wp:posOffset>
            </wp:positionV>
            <wp:extent cx="1724025" cy="3333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  <w:style w:type="paragraph" w:styleId="3">
    <w:name w:val="本文縮排 3"/>
    <w:basedOn w:val="Normal"/>
    <w:qFormat/>
    <w:pPr>
      <w:ind w:firstLine="960"/>
    </w:pPr>
    <w:rPr>
      <w:rFonts w:eastAsia="標楷體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dc:language>en-US</dc:language>
  <cp:lastModifiedBy>user</cp:lastModifiedBy>
  <cp:lastPrinted>2007-02-27T13:03:00Z</cp:lastPrinted>
  <dcterms:modified xsi:type="dcterms:W3CDTF">2007-06-01T05:20:00Z</dcterms:modified>
  <cp:revision>23</cp:revision>
  <dc:subject/>
  <dc:title>用28個釘的釘板來連接圖形，釘與釘之間的距離都是1公分，你（妳）可以圍成幾個正方形呢？</dc:title>
</cp:coreProperties>
</file>