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114300</wp:posOffset>
                </wp:positionV>
                <wp:extent cx="6515100" cy="9486900"/>
                <wp:effectExtent l="0" t="0" r="83629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487080"/>
                          <a:chOff x="0" y="0"/>
                          <a:chExt cx="6515280" cy="9487080"/>
                        </a:xfrm>
                      </wpg:grpSpPr>
                      <wps:wsp>
                        <wps:cNvSpPr txBox="1"/>
                        <wps:spPr>
                          <a:xfrm>
                            <a:off x="0" y="2400480"/>
                            <a:ext cx="6515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書法中楷（注音一）" w:hAnsi="書法中楷（注音一）" w:eastAsia="書法中楷（注音一）" w:cs="新細明體;PMingLiU"/>
                                  <w:color w:val="auto"/>
                                  <w:lang w:val="en-US" w:eastAsia="zh-TW" w:bidi="ar-SA"/>
                                </w:rPr>
                                <w:t>可憐的小白兔，快被大野狼吃掉了!請你畫出3條直線，把這些動物隔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0"/>
                            <a:ext cx="5943600" cy="217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44600" y="0"/>
                              <a:ext cx="5143680" cy="888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30600"/>
                                <a:ext cx="717480" cy="84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4548960" y="106560"/>
                                <a:ext cx="594360" cy="78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815760" y="0"/>
                                <a:ext cx="3641760" cy="816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1160"/>
                                  <a:ext cx="3641760" cy="535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文鼎新藝體" w:hAnsi="文鼎新藝體" w:eastAsia="文鼎新藝體" w:cs="文鼎新藝體"/>
                                        <w:lang w:eastAsia="zh-CN" w:bidi="hi-IN"/>
                                      </w:rPr>
                                      <w:t>誰來挑戰-低年級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0"/>
                                  <a:ext cx="3463200" cy="222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spacing w:val="1"/>
                                        <w:rFonts w:ascii="Broadway BT" w:hAnsi="Broadway BT" w:eastAsia="Broadway BT" w:cs="Broadway BT"/>
                                        <w:lang w:eastAsia="zh-CN" w:bidi="hi-IN"/>
                                      </w:rPr>
                                      <w:t>Mathematic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74720"/>
                              <a:ext cx="5943600" cy="139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9680"/>
                                <a:ext cx="5943600" cy="1257480"/>
                              </a:xfrm>
                              <a:custGeom>
                                <a:avLst/>
                                <a:gdLst>
                                  <a:gd name="textAreaLeft" fmla="*/ 475920 w 3369600"/>
                                  <a:gd name="textAreaRight" fmla="*/ 2893680 w 3369600"/>
                                  <a:gd name="textAreaTop" fmla="*/ 0 h 712800"/>
                                  <a:gd name="textAreaBottom" fmla="*/ 6238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751" y="18900"/>
                                    </a:moveTo>
                                    <a:lnTo>
                                      <a:pt x="5751" y="20925"/>
                                    </a:lnTo>
                                    <a:cubicBezTo>
                                      <a:pt x="5751" y="21263"/>
                                      <a:pt x="5331" y="21600"/>
                                      <a:pt x="4911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3051" y="2700"/>
                                    </a:lnTo>
                                    <a:lnTo>
                                      <a:pt x="3051" y="675"/>
                                    </a:lnTo>
                                    <a:cubicBezTo>
                                      <a:pt x="3051" y="338"/>
                                      <a:pt x="3471" y="0"/>
                                      <a:pt x="3891" y="0"/>
                                    </a:cubicBezTo>
                                    <a:lnTo>
                                      <a:pt x="17709" y="0"/>
                                    </a:lnTo>
                                    <a:cubicBezTo>
                                      <a:pt x="18129" y="0"/>
                                      <a:pt x="18549" y="338"/>
                                      <a:pt x="18549" y="675"/>
                                    </a:cubicBezTo>
                                    <a:lnTo>
                                      <a:pt x="18549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6689" y="21600"/>
                                    </a:lnTo>
                                    <a:cubicBezTo>
                                      <a:pt x="16269" y="21600"/>
                                      <a:pt x="15849" y="21263"/>
                                      <a:pt x="15849" y="20925"/>
                                    </a:cubicBezTo>
                                    <a:lnTo>
                                      <a:pt x="15849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5751" y="18900"/>
                                    </a:moveTo>
                                    <a:lnTo>
                                      <a:pt x="5751" y="20925"/>
                                    </a:lnTo>
                                    <a:cubicBezTo>
                                      <a:pt x="5751" y="20588"/>
                                      <a:pt x="5331" y="20250"/>
                                      <a:pt x="4911" y="20250"/>
                                    </a:cubicBezTo>
                                    <a:lnTo>
                                      <a:pt x="3891" y="20250"/>
                                    </a:lnTo>
                                    <a:cubicBezTo>
                                      <a:pt x="3471" y="20250"/>
                                      <a:pt x="3051" y="19913"/>
                                      <a:pt x="3051" y="19575"/>
                                    </a:cubicBezTo>
                                    <a:cubicBezTo>
                                      <a:pt x="3051" y="19238"/>
                                      <a:pt x="3471" y="18900"/>
                                      <a:pt x="3891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5849" y="18900"/>
                                    </a:moveTo>
                                    <a:lnTo>
                                      <a:pt x="15849" y="20925"/>
                                    </a:lnTo>
                                    <a:cubicBezTo>
                                      <a:pt x="15849" y="20588"/>
                                      <a:pt x="16269" y="20250"/>
                                      <a:pt x="16689" y="20250"/>
                                    </a:cubicBezTo>
                                    <a:lnTo>
                                      <a:pt x="17709" y="20250"/>
                                    </a:lnTo>
                                    <a:cubicBezTo>
                                      <a:pt x="18129" y="20250"/>
                                      <a:pt x="18549" y="19913"/>
                                      <a:pt x="18549" y="19575"/>
                                    </a:cubicBezTo>
                                    <a:cubicBezTo>
                                      <a:pt x="18549" y="19238"/>
                                      <a:pt x="18129" y="18900"/>
                                      <a:pt x="17709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3051" y="19575"/>
                                    </a:moveTo>
                                    <a:lnTo>
                                      <a:pt x="3051" y="2700"/>
                                    </a:lnTo>
                                  </a:path>
                                  <a:path fill="darkenLess" w="21600" h="21600">
                                    <a:moveTo>
                                      <a:pt x="18549" y="19575"/>
                                    </a:moveTo>
                                    <a:lnTo>
                                      <a:pt x="18549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333333"/>
                                </a:solidFill>
                                <a:prstDash val="dashDot"/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8280" y="0"/>
                                <a:ext cx="525780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0"/>
                                      <w:szCs w:val="24"/>
                                      <w:rFonts w:ascii="書法中楷（注音一）" w:hAnsi="書法中楷（注音一）" w:eastAsia="書法中楷（注音一）" w:cs="Times New Roman"/>
                                      <w:color w:val="auto"/>
                                      <w:lang w:val="en-US" w:eastAsia="zh-TW" w:bidi="ar-SA"/>
                                    </w:rPr>
                                    <w:t>搶救小白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168880" y="1879560"/>
                              <a:ext cx="3430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spacing w:val="1"/>
                                    <w:rFonts w:ascii="文鼎海報體" w:hAnsi="文鼎海報體" w:eastAsia="文鼎海報體" w:cs="文鼎海報體"/>
                                    <w:lang w:eastAsia="zh-CN"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440" y="4343400"/>
                            <a:ext cx="5943600" cy="5143680"/>
                          </a:xfrm>
                        </wpg:grpSpPr>
                        <pic:pic xmlns:pic="http://schemas.openxmlformats.org/drawingml/2006/picture">
                          <pic:nvPicPr>
                            <pic:cNvPr id="2" name="X6R12-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5943600" cy="514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33520" y="12600"/>
                              <a:ext cx="4837320" cy="48006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828800" y="0"/>
                                <a:ext cx="1118160" cy="1943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2057400"/>
                                <a:ext cx="1118160" cy="1943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3657600" y="2057400"/>
                                <a:ext cx="1118160" cy="1943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00271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571680"/>
                                <a:ext cx="60840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00271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228920" y="685800"/>
                                <a:ext cx="60840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00271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2082600" y="2247840"/>
                                <a:ext cx="60840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00271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2057400" y="3772080"/>
                                <a:ext cx="60840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5pt;margin-top:-9pt;width:513pt;height:746.95pt" coordorigin="-1077,-180" coordsize="10260,149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77;top:3600;width:102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0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書法中楷（注音一）" w:hAnsi="書法中楷（注音一）" w:eastAsia="書法中楷（注音一）" w:cs="新細明體;PMingLiU"/>
                            <w:color w:val="auto"/>
                            <w:lang w:val="en-US" w:eastAsia="zh-TW" w:bidi="ar-SA"/>
                          </w:rPr>
                          <w:t>可憐的小白兔，快被大野狼吃掉了!請你畫出3條直線，把這些動物隔開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17;top:-180;width:9360;height:3419">
                  <v:group id="shape_0" style="position:absolute;left:-17;top:-180;width:8099;height:139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7;top:-132;width:1129;height:1324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47;top:-12;width:935;height:1231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group id="shape_0" style="position:absolute;left:1268;top:-180;width:5735;height:1285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9400ed" stroked="t" o:allowincell="f" style="position:absolute;left:1268;top:262;width:5734;height:842;mso-wrap-style:none;v-text-anchor:middle" type="_x0000_t136">
                        <v:path textpathok="t"/>
                        <v:textpath on="t" fitshape="t" string="誰來挑戰-低年級" style="font-family:&quot;文鼎新藝體&quot;;font-size:12pt"/>
                        <v:fill o:detectmouseclick="t" color2="blue"/>
                        <v:stroke color="#eaeaea" weight="12600" joinstyle="miter" endcap="flat"/>
                        <v:shadow on="t" obscured="f" color="silver"/>
                        <w10:wrap type="none"/>
                      </v:shape>
                      <v:shape id="shape_0" fillcolor="white" stroked="f" o:allowincell="f" style="position:absolute;left:1403;top:-180;width:5453;height:350;mso-wrap-style:none;v-text-anchor:middle" type="_x0000_t136">
                        <v:path textpathok="t"/>
                        <v:textpath on="t" fitshape="t" string="Mathematics" style="font-family:&quot;Broadway BT&quot;;font-size:12pt"/>
                        <v:fill o:detectmouseclick="t" color2="#333333"/>
                        <v:stroke color="#3465a4" joinstyle="round" endcap="flat"/>
                        <v:shadow on="t" obscured="f" color="#4d4d4d"/>
                        <w10:wrap type="none"/>
                      </v:shape>
                    </v:group>
                  </v:group>
                  <v:group id="shape_0" style="position:absolute;left:-717;top:1040;width:9360;height:2199"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f" style="position:absolute;left:-717;top:1260;width:9359;height:1979;mso-wrap-style:none;v-text-anchor:middle" type="_x0000_t54">
                      <v:fill o:detectmouseclick="t" type="solid" color2="black"/>
                      <v:stroke color="#333333" weight="15840" dashstyle="dashdot" joinstyle="miter" endcap="flat"/>
                      <v:shadow on="t" obscured="f" color="gray"/>
                      <w10:wrap type="none"/>
                    </v:shape>
                    <v:shape id="shape_0" stroked="f" o:allowincell="f" style="position:absolute;left:-137;top:1040;width:8279;height:2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0"/>
                                <w:szCs w:val="24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搶救小白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gray" stroked="t" o:allowincell="f" style="position:absolute;left:7423;top:2780;width:539;height:359;mso-wrap-style:none;v-text-anchor:middle" type="_x0000_t136">
                    <v:path textpathok="t"/>
                    <v:textpath on="t" fitshape="t" string="12" style="font-family:&quot;文鼎海報體&quot;;font-size:12pt"/>
                    <v:fill o:detectmouseclick="t" type="solid" color2="#7f7f7f"/>
                    <v:stroke color="black" weight="9360" joinstyle="miter" endcap="flat"/>
                    <w10:wrap type="none"/>
                  </v:shape>
                </v:group>
                <v:group id="shape_0" style="position:absolute;left:-777;top:6660;width:9360;height:8100">
                  <v:shape id="shape_0" ID="X6R12-4" stroked="f" o:allowincell="f" style="position:absolute;left:-777;top:6660;width:9359;height:809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group id="shape_0" style="position:absolute;left:63;top:6680;width:7617;height:7561">
                    <v:shape id="shape_0" stroked="f" o:allowincell="f" style="position:absolute;left:2943;top:6680;width:1760;height:3059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;top:9920;width:1760;height:3059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23;top:9920;width:1760;height:3059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00271" stroked="f" o:allowincell="f" style="position:absolute;left:63;top:7580;width:957;height:1619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ID="00271" stroked="f" o:allowincell="f" style="position:absolute;left:6723;top:7760;width:957;height:1619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ID="00271" stroked="f" o:allowincell="f" style="position:absolute;left:3343;top:10219;width:957;height:1619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ID="00271" stroked="f" o:allowincell="f" style="position:absolute;left:3303;top:12620;width:957;height:1619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文鼎新藝體">
    <w:charset w:val="01"/>
    <w:family w:val="roman"/>
    <w:pitch w:val="default"/>
  </w:font>
  <w:font w:name="Broadway BT">
    <w:charset w:val="01"/>
    <w:family w:val="roman"/>
    <w:pitch w:val="default"/>
  </w:font>
  <w:font w:name="文鼎海報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jpeg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49:00Z</dcterms:created>
  <dc:creator>user</dc:creator>
  <dc:description/>
  <dc:language>en-US</dc:language>
  <cp:lastModifiedBy>user</cp:lastModifiedBy>
  <cp:lastPrinted>2007-04-04T09:27:00Z</cp:lastPrinted>
  <dcterms:modified xsi:type="dcterms:W3CDTF">2007-06-01T04:49:00Z</dcterms:modified>
  <cp:revision>2</cp:revision>
  <dc:subject/>
  <dc:title/>
</cp:coreProperties>
</file>