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55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11.</w:t>
      </w:r>
      <w:r>
        <w:rPr>
          <w:rFonts w:ascii="文鼎粗行楷" w:hAnsi="文鼎粗行楷" w:eastAsia="文鼎粗行楷"/>
          <w:sz w:val="72"/>
        </w:rPr>
        <w:t>誰坐誰旁邊</w:t>
      </w:r>
    </w:p>
    <w:p>
      <w:pPr>
        <w:pStyle w:val="Normal"/>
        <w:ind w:firstLine="400"/>
        <w:rPr>
          <w:rFonts w:eastAsia="標楷體"/>
          <w:sz w:val="48"/>
        </w:rPr>
      </w:pPr>
      <w:r>
        <w:rPr>
          <w:rFonts w:eastAsia="標楷體"/>
          <w:sz w:val="48"/>
        </w:rPr>
        <w:t>甲、乙、丙、丁、戊和己六個小朋友圍著圓桌坐著，只知道戊坐在丙的右邊並相隔一人。丁坐在甲的對面，乙坐在己的右邊也相隔一人，而且甲和己不相鄰。請找出他們的座位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057400</wp:posOffset>
                </wp:positionV>
                <wp:extent cx="68580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15pt;mso-wrap-distance-left:9.05pt;mso-wrap-distance-right:9.05pt;mso-wrap-distance-top:0pt;mso-wrap-distance-bottom:0pt;margin-top:162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123380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685800" cy="802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15pt;mso-wrap-distance-left:9.05pt;mso-wrap-distance-right:9.05pt;mso-wrap-distance-top:0pt;mso-wrap-distance-bottom:0pt;margin-top:1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8020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15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85800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1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685800" cy="80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15pt;mso-wrap-distance-left:9.05pt;mso-wrap-distance-right:9.05pt;mso-wrap-distance-top:0pt;mso-wrap-distance-bottom:0pt;margin-top:1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0</wp:posOffset>
                </wp:positionV>
                <wp:extent cx="685800" cy="802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15pt;mso-wrap-distance-left:9.05pt;mso-wrap-distance-right:9.05pt;mso-wrap-distance-top:0pt;mso-wrap-distance-bottom:0pt;margin-top:1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3519805" cy="3543300"/>
                <wp:effectExtent l="6350" t="508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3543480"/>
                          <a:chOff x="0" y="0"/>
                          <a:chExt cx="3519720" cy="3543480"/>
                        </a:xfrm>
                      </wpg:grpSpPr>
                      <wps:wsp>
                        <wps:cNvSpPr/>
                        <wps:spPr>
                          <a:xfrm>
                            <a:off x="546840" y="571680"/>
                            <a:ext cx="2438280" cy="243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086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57000">
                            <a:off x="2804040" y="23335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0400">
                            <a:off x="2794320" y="799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3000">
                            <a:off x="3600" y="875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0200">
                            <a:off x="51120" y="23713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9pt;width:274.5pt;height:279pt" coordorigin="1851,180" coordsize="5490,5580">
                <v:oval id="shape_0" fillcolor="white" stroked="t" o:allowincell="f" style="position:absolute;left:2706;top:1081;width:3839;height:3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086;top:1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6;top:5041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1;top:3855;width:1079;height:719;mso-wrap-style:none;v-text-anchor:middle;rotation:30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5;top:1440;width:1079;height:719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559;width:1079;height:719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5;top:3914;width:1079;height:719;mso-wrap-style:none;v-text-anchor:middle;rotation:5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77000" cy="1485900"/>
                <wp:effectExtent l="5080" t="5080" r="34575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8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看完題目是不是已經頭昏眼花了！雖然看起來很複雜，但可以用「假設法」，或者「列表法」來慢慢進行邏輯推理。能夠運用方法，遍布覺得那麼難了，頭腦也會更靈活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0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8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看完題目是不是已經頭昏眼花了！雖然看起來很複雜，但可以用「假設法」，或者「列表法」來慢慢進行邏輯推理。能夠運用方法，遍布覺得那麼難了，頭腦也會更靈活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9525</wp:posOffset>
            </wp:positionV>
            <wp:extent cx="1724025" cy="3333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dc:language>en-US</dc:language>
  <cp:lastModifiedBy>user</cp:lastModifiedBy>
  <cp:lastPrinted>2007-02-27T13:03:00Z</cp:lastPrinted>
  <dcterms:modified xsi:type="dcterms:W3CDTF">2007-05-25T06:41:00Z</dcterms:modified>
  <cp:revision>22</cp:revision>
  <dc:subject/>
  <dc:title>用28個釘的釘板來連接圖形，釘與釘之間的距離都是1公分，你（妳）可以圍成幾個正方形呢？</dc:title>
</cp:coreProperties>
</file>