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292100</wp:posOffset>
                </wp:positionV>
                <wp:extent cx="60579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486080"/>
                          <a:chOff x="0" y="0"/>
                          <a:chExt cx="6058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1486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200" y="295920"/>
                            <a:ext cx="53722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23pt;width:477pt;height:117pt" coordorigin="20,-460" coordsize="9540,23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20;top:-460;width:9539;height:233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4;top:6;width:8459;height:14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72100" cy="958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eastAsia="標楷體"/>
          <w:sz w:val="52"/>
        </w:rPr>
      </w:pPr>
      <w:r>
        <w:rPr>
          <w:rFonts w:eastAsia="標楷體"/>
          <w:sz w:val="52"/>
        </w:rPr>
        <w:t>數字列車</w:t>
      </w:r>
    </w:p>
    <w:p>
      <w:pPr>
        <w:pStyle w:val="HTMLPreformatted"/>
        <w:rPr>
          <w:rFonts w:eastAsia="標楷體"/>
          <w:sz w:val="52"/>
        </w:rPr>
      </w:pPr>
      <w:r>
        <w:rPr>
          <w:rFonts w:eastAsia="標楷體"/>
          <w:sz w:val="52"/>
        </w:rPr>
        <w:t>小朋友請在底下的圈圈中填入</w:t>
      </w:r>
      <w:r>
        <w:rPr>
          <w:rFonts w:eastAsia="標楷體"/>
          <w:sz w:val="52"/>
        </w:rPr>
        <w:t>1</w:t>
      </w:r>
      <w:r>
        <w:rPr>
          <w:rFonts w:eastAsia="標楷體"/>
          <w:sz w:val="52"/>
        </w:rPr>
        <w:t>～</w:t>
      </w:r>
      <w:r>
        <w:rPr>
          <w:rFonts w:eastAsia="標楷體"/>
          <w:sz w:val="52"/>
        </w:rPr>
        <w:t>7</w:t>
      </w:r>
      <w:r>
        <w:rPr>
          <w:rFonts w:eastAsia="標楷體"/>
          <w:sz w:val="52"/>
        </w:rPr>
        <w:t>的數，使每一條直線的和都相等，共有三種填法，請你全部找出來。</w:t>
      </w:r>
    </w:p>
    <w:p>
      <w:pPr>
        <w:pStyle w:val="Normal"/>
        <w:jc w:val="both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196850</wp:posOffset>
                </wp:positionV>
                <wp:extent cx="3248025" cy="295592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2955960"/>
                          <a:chOff x="0" y="0"/>
                          <a:chExt cx="3247920" cy="2955960"/>
                        </a:xfrm>
                      </wpg:grpSpPr>
                      <wps:wsp>
                        <wps:cNvSpPr/>
                        <wps:spPr>
                          <a:xfrm>
                            <a:off x="1076400" y="488880"/>
                            <a:ext cx="11430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450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488880"/>
                            <a:ext cx="11430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93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31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993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04156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97496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15.5pt;width:255.7pt;height:232.75pt" coordorigin="1545,310" coordsize="5114,4655">
                <v:line id="shape_0" from="3240,1080" to="5039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595" to="5939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080" to="5039,4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20;top:187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36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187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45;top:187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5;top:352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31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342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both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both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both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54025</wp:posOffset>
            </wp:positionV>
            <wp:extent cx="4209415" cy="30740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286000</wp:posOffset>
            </wp:positionV>
            <wp:extent cx="946150" cy="11506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2057400</wp:posOffset>
                </wp:positionV>
                <wp:extent cx="1028700" cy="685800"/>
                <wp:effectExtent l="150495" t="5080" r="5715" b="2438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RoundRectCallout">
                          <a:avLst>
                            <a:gd name="adj1" fmla="val -61606"/>
                            <a:gd name="adj2" fmla="val 8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報告老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知道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3.5pt;margin-top:162pt;width:8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報告老師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知道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0050</wp:posOffset>
                </wp:positionH>
                <wp:positionV relativeFrom="paragraph">
                  <wp:posOffset>206375</wp:posOffset>
                </wp:positionV>
                <wp:extent cx="971550" cy="428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師提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3.75pt;mso-wrap-distance-left:9.05pt;mso-wrap-distance-right:9.05pt;mso-wrap-distance-top:0pt;mso-wrap-distance-bottom:0pt;margin-top:16.25pt;mso-position-vertical-relative:text;margin-left:-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老師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97325</wp:posOffset>
                </wp:positionH>
                <wp:positionV relativeFrom="paragraph">
                  <wp:posOffset>603250</wp:posOffset>
                </wp:positionV>
                <wp:extent cx="29718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找中間的數，中間的數可以是什麼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47.5pt;mso-position-vertical-relative:text;margin-left:-3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先找中間的數，中間的數可以是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56:00Z</dcterms:created>
  <dc:creator>user</dc:creator>
  <dc:description/>
  <dc:language>en-US</dc:language>
  <cp:lastModifiedBy>user</cp:lastModifiedBy>
  <cp:lastPrinted>2007-03-28T13:52:00Z</cp:lastPrinted>
  <dcterms:modified xsi:type="dcterms:W3CDTF">2007-04-03T02:16:00Z</dcterms:modified>
  <cp:revision>7</cp:revision>
  <dc:subject/>
  <dc:title>一個容量24公升的瓶子裡裝滿了水，如何用三個容量分別為5、11、13公升的容器將這24公升的水平均分給三個人？</dc:title>
</cp:coreProperties>
</file>