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15400"/>
                          <a:chOff x="0" y="0"/>
                          <a:chExt cx="6400800" cy="891540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640080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華康楷書體注音;Arial Unicode MS" w:hAnsi="華康楷書體注音;Arial Unicode MS" w:eastAsia="華康楷書體注音;Arial Unicode MS" w:cs="新細明體;PMingLiU"/>
                                  <w:color w:val="auto"/>
                                  <w:lang w:val="en-US" w:eastAsia="zh-TW" w:bidi="ar-SA"/>
                                </w:rPr>
                                <w:t>饅頭總共有幾顆？被招牌遮住的地方也有饅頭唷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59436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240" y="0"/>
                              <a:ext cx="5143680" cy="888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0600"/>
                                <a:ext cx="717480" cy="8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49320" y="106560"/>
                                <a:ext cx="59436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16120" y="0"/>
                                <a:ext cx="3641760" cy="81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1160"/>
                                  <a:ext cx="3641760" cy="53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誰來挑戰-低年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3463200" cy="22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Broadway BT" w:hAnsi="Broadway BT" w:eastAsia="Broadway BT" w:cs="Broadway BT"/>
                                        <w:lang w:eastAsia="zh-CN" w:bidi="hi-IN"/>
                                      </w:rPr>
                                      <w:t>Mathematic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720"/>
                              <a:ext cx="5943600" cy="13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5943600" cy="1257480"/>
                              </a:xfrm>
                              <a:custGeom>
                                <a:avLst/>
                                <a:gdLst>
                                  <a:gd name="textAreaLeft" fmla="*/ 475920 w 3369600"/>
                                  <a:gd name="textAreaRight" fmla="*/ 2893680 w 3369600"/>
                                  <a:gd name="textAreaTop" fmla="*/ 0 h 712800"/>
                                  <a:gd name="textAreaBottom" fmla="*/ 6238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751" y="18900"/>
                                    </a:moveTo>
                                    <a:lnTo>
                                      <a:pt x="5751" y="20925"/>
                                    </a:lnTo>
                                    <a:cubicBezTo>
                                      <a:pt x="5751" y="21263"/>
                                      <a:pt x="5331" y="21600"/>
                                      <a:pt x="4911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3051" y="2700"/>
                                    </a:lnTo>
                                    <a:lnTo>
                                      <a:pt x="3051" y="675"/>
                                    </a:lnTo>
                                    <a:cubicBezTo>
                                      <a:pt x="3051" y="338"/>
                                      <a:pt x="3471" y="0"/>
                                      <a:pt x="3891" y="0"/>
                                    </a:cubicBezTo>
                                    <a:lnTo>
                                      <a:pt x="17709" y="0"/>
                                    </a:lnTo>
                                    <a:cubicBezTo>
                                      <a:pt x="18129" y="0"/>
                                      <a:pt x="18549" y="338"/>
                                      <a:pt x="18549" y="675"/>
                                    </a:cubicBezTo>
                                    <a:lnTo>
                                      <a:pt x="18549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689" y="21600"/>
                                    </a:lnTo>
                                    <a:cubicBezTo>
                                      <a:pt x="16269" y="21600"/>
                                      <a:pt x="15849" y="21263"/>
                                      <a:pt x="15849" y="20925"/>
                                    </a:cubicBezTo>
                                    <a:lnTo>
                                      <a:pt x="15849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5751" y="18900"/>
                                    </a:moveTo>
                                    <a:lnTo>
                                      <a:pt x="5751" y="20925"/>
                                    </a:lnTo>
                                    <a:cubicBezTo>
                                      <a:pt x="5751" y="20588"/>
                                      <a:pt x="5331" y="20250"/>
                                      <a:pt x="4911" y="20250"/>
                                    </a:cubicBezTo>
                                    <a:lnTo>
                                      <a:pt x="3891" y="20250"/>
                                    </a:lnTo>
                                    <a:cubicBezTo>
                                      <a:pt x="3471" y="20250"/>
                                      <a:pt x="3051" y="19913"/>
                                      <a:pt x="3051" y="19575"/>
                                    </a:cubicBezTo>
                                    <a:cubicBezTo>
                                      <a:pt x="3051" y="19238"/>
                                      <a:pt x="3471" y="18900"/>
                                      <a:pt x="3891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849" y="18900"/>
                                    </a:moveTo>
                                    <a:lnTo>
                                      <a:pt x="15849" y="20925"/>
                                    </a:lnTo>
                                    <a:cubicBezTo>
                                      <a:pt x="15849" y="20588"/>
                                      <a:pt x="16269" y="20250"/>
                                      <a:pt x="16689" y="20250"/>
                                    </a:cubicBezTo>
                                    <a:lnTo>
                                      <a:pt x="17709" y="20250"/>
                                    </a:lnTo>
                                    <a:cubicBezTo>
                                      <a:pt x="18129" y="20250"/>
                                      <a:pt x="18549" y="19913"/>
                                      <a:pt x="18549" y="19575"/>
                                    </a:cubicBezTo>
                                    <a:cubicBezTo>
                                      <a:pt x="18549" y="19238"/>
                                      <a:pt x="18129" y="18900"/>
                                      <a:pt x="17709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051" y="19575"/>
                                    </a:moveTo>
                                    <a:lnTo>
                                      <a:pt x="3051" y="2700"/>
                                    </a:lnTo>
                                  </a:path>
                                  <a:path fill="darkenLess" w="21600" h="21600">
                                    <a:moveTo>
                                      <a:pt x="18549" y="19575"/>
                                    </a:moveTo>
                                    <a:lnTo>
                                      <a:pt x="18549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0"/>
                                <a:ext cx="5257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24"/>
                                      <w:rFonts w:ascii="書法中楷（注音一）;Arial Unicode MS" w:hAnsi="書法中楷（注音一）;Arial Unicode MS" w:eastAsia="華康楷書體注音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饅</w:t>
                                  </w:r>
                                  <w:r>
                                    <w:rPr>
                                      <w:kern w:val="2"/>
                                      <w:sz w:val="80"/>
                                      <w:szCs w:val="24"/>
                                      <w:rFonts w:eastAsia="華康楷書體注音;Arial Unicode MS" w:cs="Times New Roman" w:ascii="書法中楷（破音二）;Arial Unicode MS" w:hAnsi="書法中楷（破音二）;Arial Unicode MS"/>
                                      <w:color w:val="auto"/>
                                      <w:lang w:val="en-US" w:eastAsia="zh-TW" w:bidi="ar-SA"/>
                                    </w:rPr>
                                    <w:t>頭</w:t>
                                  </w:r>
                                  <w:r>
                                    <w:rPr>
                                      <w:kern w:val="2"/>
                                      <w:sz w:val="80"/>
                                      <w:szCs w:val="24"/>
                                      <w:rFonts w:eastAsia="華康楷書體注音;Arial Unicode MS" w:cs="Times New Roman" w:ascii="書法中楷（注音一）;Arial Unicode MS" w:hAnsi="書法中楷（注音一）;Arial Unicode MS"/>
                                      <w:color w:val="auto"/>
                                      <w:lang w:val="en-US" w:eastAsia="zh-TW" w:bidi="ar-SA"/>
                                    </w:rPr>
                                    <w:t>有</w:t>
                                  </w:r>
                                  <w:r>
                                    <w:rPr>
                                      <w:kern w:val="2"/>
                                      <w:sz w:val="80"/>
                                      <w:szCs w:val="24"/>
                                      <w:rFonts w:eastAsia="華康楷書體注音;Arial Unicode MS" w:cs="Times New Roman" w:ascii="書法中楷（破音二）;Arial Unicode MS" w:hAnsi="書法中楷（破音二）;Arial Unicode MS"/>
                                      <w:color w:val="auto"/>
                                      <w:lang w:val="en-US" w:eastAsia="zh-TW" w:bidi="ar-SA"/>
                                    </w:rPr>
                                    <w:t>幾</w:t>
                                  </w:r>
                                  <w:r>
                                    <w:rPr>
                                      <w:kern w:val="2"/>
                                      <w:sz w:val="80"/>
                                      <w:szCs w:val="24"/>
                                      <w:rFonts w:eastAsia="華康楷書體注音;Arial Unicode MS" w:cs="Times New Roman" w:ascii="書法中楷（注音一）;Arial Unicode MS" w:hAnsi="書法中楷（注音一）;Arial Unicode MS"/>
                                      <w:color w:val="auto"/>
                                      <w:lang w:val="en-US" w:eastAsia="zh-TW" w:bidi="ar-SA"/>
                                    </w:rPr>
                                    <w:t>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68880" y="1879560"/>
                              <a:ext cx="343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文鼎海報體" w:hAnsi="文鼎海報體" w:eastAsia="文鼎海報體" w:cs="文鼎海報體"/>
                                    <w:lang w:eastAsia="zh-CN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3772080"/>
                            <a:ext cx="4800600" cy="514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06640" y="0"/>
                              <a:ext cx="800280" cy="8002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9440" y="799920"/>
                              <a:ext cx="800280" cy="8002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49360" y="799920"/>
                              <a:ext cx="800280" cy="8002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6360" y="1600200"/>
                              <a:ext cx="800280" cy="8002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6640" y="1600200"/>
                              <a:ext cx="800280" cy="8002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06560" y="1600200"/>
                              <a:ext cx="800280" cy="8002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1040" y="1828800"/>
                              <a:ext cx="5716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076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5076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2235240" y="1942920"/>
                              <a:ext cx="343080" cy="3430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2399400"/>
                              <a:ext cx="457200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0" cy="189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00" cy="1892880"/>
                                </a:xfrm>
                                <a:custGeom>
                                  <a:avLst/>
                                  <a:gdLst>
                                    <a:gd name="textAreaLeft" fmla="*/ 486000 w 2592000"/>
                                    <a:gd name="textAreaRight" fmla="*/ 2106000 w 2592000"/>
                                    <a:gd name="textAreaTop" fmla="*/ 201240 h 1073160"/>
                                    <a:gd name="textAreaBottom" fmla="*/ 871920 h 10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457" y="21600"/>
                                      </a:lnTo>
                                      <a:lnTo>
                                        <a:pt x="4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960" y="114480"/>
                                  <a:ext cx="4025880" cy="1666800"/>
                                </a:xfrm>
                                <a:custGeom>
                                  <a:avLst/>
                                  <a:gdLst>
                                    <a:gd name="textAreaLeft" fmla="*/ 428040 w 2282400"/>
                                    <a:gd name="textAreaRight" fmla="*/ 1854360 w 2282400"/>
                                    <a:gd name="textAreaTop" fmla="*/ 177120 h 945000"/>
                                    <a:gd name="textAreaBottom" fmla="*/ 767880 h 9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457" y="21600"/>
                                      </a:lnTo>
                                      <a:lnTo>
                                        <a:pt x="4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1440" y="572400"/>
                                <a:ext cx="27432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好吃的饅頭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43400"/>
                              <a:ext cx="4800600" cy="80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800280" cy="800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00280" y="0"/>
                                <a:ext cx="800280" cy="800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00200" y="0"/>
                                <a:ext cx="800280" cy="800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00480" y="0"/>
                                <a:ext cx="800280" cy="800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00400" y="0"/>
                                <a:ext cx="800280" cy="800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00680" y="0"/>
                                <a:ext cx="800280" cy="800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04pt;height:701.95pt" coordorigin="-900,-180" coordsize="10080,14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3600;width:10079;height:2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華康楷書體注音;Arial Unicode MS" w:hAnsi="華康楷書體注音;Arial Unicode MS" w:eastAsia="華康楷書體注音;Arial Unicode MS" w:cs="新細明體;PMingLiU"/>
                            <w:color w:val="auto"/>
                            <w:lang w:val="en-US" w:eastAsia="zh-TW" w:bidi="ar-SA"/>
                          </w:rPr>
                          <w:t>饅頭總共有幾顆？被招牌遮住的地方也有饅頭唷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-180;width:9360;height:3419">
                  <v:group id="shape_0" style="position:absolute;left:-20;top:-180;width:8100;height:13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0;top:-132;width:1129;height:132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44;top:-12;width:935;height:123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1265;top:-180;width:5735;height:128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left:1265;top:262;width:5734;height:842;mso-wrap-style:none;v-text-anchor:middle" type="_x0000_t136">
                        <v:path textpathok="t"/>
                        <v:textpath on="t" fitshape="t" string="誰來挑戰-低年級" style="font-family:&quot;文鼎新藝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  <v:shape id="shape_0" fillcolor="white" stroked="f" o:allowincell="f" style="position:absolute;left:1400;top:-180;width:5453;height:350;mso-wrap-style:none;v-text-anchor:middle" type="_x0000_t136">
                        <v:path textpathok="t"/>
                        <v:textpath on="t" fitshape="t" string="Mathematics" style="font-family:&quot;Broadway BT&quot;;font-size:12pt"/>
                        <v:fill o:detectmouseclick="t" color2="#333333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  <v:group id="shape_0" style="position:absolute;left:-720;top:1040;width:9360;height:2199"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f" style="position:absolute;left:-720;top:1260;width:9359;height:1979;mso-wrap-style:none;v-text-anchor:middle" type="_x0000_t54">
                      <v:fill o:detectmouseclick="t" type="solid" color2="black"/>
                      <v:stroke color="#333333" weight="15840" dashstyle="dashdot" joinstyle="miter" endcap="flat"/>
                      <v:shadow on="t" obscured="f" color="gray"/>
                      <w10:wrap type="none"/>
                    </v:shape>
                    <v:shape id="shape_0" stroked="f" o:allowincell="f" style="position:absolute;left:-140;top:1040;width:8279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24"/>
                                <w:rFonts w:ascii="書法中楷（注音一）;Arial Unicode MS" w:hAnsi="書法中楷（注音一）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饅</w:t>
                            </w:r>
                            <w:r>
                              <w:rPr>
                                <w:kern w:val="2"/>
                                <w:sz w:val="80"/>
                                <w:szCs w:val="24"/>
                                <w:rFonts w:eastAsia="華康楷書體注音;Arial Unicode MS" w:cs="Times New Roman" w:ascii="書法中楷（破音二）;Arial Unicode MS" w:hAnsi="書法中楷（破音二）;Arial Unicode MS"/>
                                <w:color w:val="auto"/>
                                <w:lang w:val="en-US" w:eastAsia="zh-TW" w:bidi="ar-SA"/>
                              </w:rPr>
                              <w:t>頭</w:t>
                            </w:r>
                            <w:r>
                              <w:rPr>
                                <w:kern w:val="2"/>
                                <w:sz w:val="80"/>
                                <w:szCs w:val="24"/>
                                <w:rFonts w:eastAsia="華康楷書體注音;Arial Unicode MS" w:cs="Times New Roman" w:ascii="書法中楷（注音一）;Arial Unicode MS" w:hAnsi="書法中楷（注音一）;Arial Unicode MS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kern w:val="2"/>
                                <w:sz w:val="80"/>
                                <w:szCs w:val="24"/>
                                <w:rFonts w:eastAsia="華康楷書體注音;Arial Unicode MS" w:cs="Times New Roman" w:ascii="書法中楷（破音二）;Arial Unicode MS" w:hAnsi="書法中楷（破音二）;Arial Unicode MS"/>
                                <w:color w:val="auto"/>
                                <w:lang w:val="en-US" w:eastAsia="zh-TW" w:bidi="ar-SA"/>
                              </w:rPr>
                              <w:t>幾</w:t>
                            </w:r>
                            <w:r>
                              <w:rPr>
                                <w:kern w:val="2"/>
                                <w:sz w:val="80"/>
                                <w:szCs w:val="24"/>
                                <w:rFonts w:eastAsia="華康楷書體注音;Arial Unicode MS" w:cs="Times New Roman" w:ascii="書法中楷（注音一）;Arial Unicode MS" w:hAnsi="書法中楷（注音一）;Arial Unicode MS"/>
                                <w:color w:val="auto"/>
                                <w:lang w:val="en-US" w:eastAsia="zh-TW" w:bidi="ar-SA"/>
                              </w:rPr>
                              <w:t>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gray" stroked="t" o:allowincell="f" style="position:absolute;left:7420;top:2780;width:539;height:359;mso-wrap-style:none;v-text-anchor:middle" type="_x0000_t136">
                    <v:path textpathok="t"/>
                    <v:textpath on="t" fitshape="t" string="11" style="font-family:&quot;文鼎海報體&quot;;font-size:12pt"/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group id="shape_0" style="position:absolute;left:179;top:5759;width:7561;height:810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3340;top:5760;width:1259;height:125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0;top:7020;width:1259;height:125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9;top:7020;width:1259;height:125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9;top:8280;width:1259;height:125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0;top:8280;width:1259;height:125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9;top:8280;width:1259;height:125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80;top:8640;width:899;height:360">
                    <v:group id="shape_0" style="position:absolute;left:4780;top:8640;width:360;height:360">
                      <v:oval id="shape_0" fillcolor="white" stroked="t" o:allowincell="f" style="position:absolute;left:4780;top:864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880;top:8720;width:180;height:18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319;top:8640;width:360;height:360">
                      <v:oval id="shape_0" fillcolor="white" stroked="t" o:allowincell="f" style="position:absolute;left:5319;top:864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5420;top:8720;width:180;height:18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silver" stroked="t" o:allowincell="f" style="position:absolute;left:3700;top:8820;width:539;height:53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59;top:9537;width:7200;height:2981">
                    <v:group id="shape_0" style="position:absolute;left:359;top:9537;width:7200;height:2981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f6600" stroked="t" o:allowincell="f" style="position:absolute;left:360;top:9539;width:7199;height:2980;mso-wrap-style:none;v-text-anchor:middle;rotation:180" type="_x0000_t8">
                        <v:fill o:detectmouseclick="t" type="solid" color2="#0099ff"/>
                        <v:stroke color="yellow" weight="9360" joinstyle="miter" endcap="flat"/>
                        <w10:wrap type="none"/>
                      </v:shape>
                      <v:shape id="shape_0" fillcolor="white" stroked="t" o:allowincell="f" style="position:absolute;left:820;top:9719;width:6339;height:2624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780;top:10440;width:4319;height:1439;mso-wrap-style:none;v-text-anchor:middle" type="_x0000_t136">
                      <v:path textpathok="t"/>
                      <v:textpath on="t" fitshape="t" string="好吃的饅頭" style="font-family:&quot;文鼎新藝體&quot;;font-size:12pt"/>
                      <v:fill o:detectmouseclick="t" type="solid" color2="black"/>
                      <v:stroke color="gray" weight="9360" dashstyle="shortdot" joinstyle="miter" endcap="flat"/>
                      <v:shadow on="t" obscured="f" color="#868686"/>
                      <w10:wrap type="none"/>
                    </v:shape>
                  </v:group>
                  <v:group id="shape_0" style="position:absolute;left:179;top:12599;width:7561;height:1260">
                    <v:shape id="shape_0" fillcolor="white" stroked="t" o:allowincell="f" style="position:absolute;left:180;top:12600;width:1259;height:12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12600;width:1259;height:12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12600;width:1259;height:12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12600;width:1259;height:12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2600;width:1259;height:12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12600;width:1259;height:12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24:00Z</dcterms:created>
  <dc:creator>user</dc:creator>
  <dc:description/>
  <dc:language>en-US</dc:language>
  <cp:lastModifiedBy>User</cp:lastModifiedBy>
  <cp:lastPrinted>2007-04-04T09:27:00Z</cp:lastPrinted>
  <dcterms:modified xsi:type="dcterms:W3CDTF">2007-05-28T00:19:00Z</dcterms:modified>
  <cp:revision>3</cp:revision>
  <dc:subject/>
  <dc:title/>
</cp:coreProperties>
</file>