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292100</wp:posOffset>
                </wp:positionV>
                <wp:extent cx="6057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295920"/>
                            <a:ext cx="5372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3pt;width:477pt;height:117pt" coordorigin="20,-460" coordsize="9540,23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0;top:-460;width:9539;height:23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;top:6;width:845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2100" cy="958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周長</w:t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在每邊</w:t>
      </w:r>
      <w:r>
        <w:rPr>
          <w:rFonts w:eastAsia="標楷體"/>
          <w:sz w:val="52"/>
        </w:rPr>
        <w:t>12</w:t>
      </w:r>
      <w:r>
        <w:rPr>
          <w:rFonts w:eastAsia="標楷體"/>
          <w:sz w:val="52"/>
        </w:rPr>
        <w:t>公分的正方形四個邊上，各剪去每邊</w:t>
      </w:r>
      <w:r>
        <w:rPr>
          <w:rFonts w:eastAsia="標楷體"/>
          <w:sz w:val="52"/>
        </w:rPr>
        <w:t>4</w:t>
      </w:r>
      <w:r>
        <w:rPr>
          <w:rFonts w:eastAsia="標楷體"/>
          <w:sz w:val="52"/>
        </w:rPr>
        <w:t>公分的正三角形後，所成的新圖形如下圖，此圖形的周長是</w:t>
      </w:r>
      <w:r>
        <w:rPr>
          <w:rFonts w:eastAsia="標楷體"/>
          <w:sz w:val="52"/>
        </w:rPr>
        <w:t>____</w:t>
      </w:r>
      <w:r>
        <w:rPr>
          <w:rFonts w:eastAsia="標楷體"/>
          <w:sz w:val="52"/>
        </w:rPr>
        <w:t>公分。</w: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43815</wp:posOffset>
                </wp:positionV>
                <wp:extent cx="2089150" cy="2101215"/>
                <wp:effectExtent l="5080" t="317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2101320"/>
                          <a:chOff x="0" y="0"/>
                          <a:chExt cx="2089080" cy="210132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69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90520"/>
                            <a:ext cx="69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360" y="0"/>
                            <a:ext cx="7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1476360"/>
                            <a:ext cx="711720" cy="60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812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34740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3240"/>
                            <a:ext cx="711720" cy="60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4320" y="0"/>
                              <a:ext cx="34740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812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05960"/>
                            <a:ext cx="61452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026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160"/>
                              <a:ext cx="60264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720" y="680760"/>
                            <a:ext cx="614520" cy="71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62520"/>
                              <a:ext cx="60264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0"/>
                              <a:ext cx="6026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1800"/>
                            <a:ext cx="6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1389240"/>
                            <a:ext cx="7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80800"/>
                            <a:ext cx="6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405080"/>
                            <a:ext cx="144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3.45pt;width:164.45pt;height:165.4pt" coordorigin="2759,69" coordsize="3289,3308">
                <v:line id="shape_0" from="2764,72" to="3860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69" to="2760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4,3361" to="3860,3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69" to="6048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44;top:2394;width:1119;height:947">
                  <v:line id="shape_0" from="3844,2394" to="4391,3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2394" to="4964,3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5;top:74;width:1119;height:947">
                  <v:line id="shape_0" from="4419,74" to="4965,10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74" to="4392,10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75;top:1180;width:966;height:1117">
                  <v:line id="shape_0" from="2793,1181" to="3741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1751" to="3722,2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2;top:1141;width:966;height:1118">
                  <v:line id="shape_0" from="5042,1712" to="5990,2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1,1141" to="6009,1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18,72" to="6013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3,2257" to="6013,3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8,3346" to="6013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4,2282" to="2765,3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4025</wp:posOffset>
            </wp:positionV>
            <wp:extent cx="4209415" cy="30740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286000</wp:posOffset>
            </wp:positionV>
            <wp:extent cx="946150" cy="1150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2057400</wp:posOffset>
                </wp:positionV>
                <wp:extent cx="1028700" cy="685800"/>
                <wp:effectExtent l="150495" t="5080" r="5715" b="243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61606"/>
                            <a:gd name="adj2" fmla="val 8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老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知道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5pt;margin-top:162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告老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知道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0</wp:posOffset>
                </wp:positionH>
                <wp:positionV relativeFrom="paragraph">
                  <wp:posOffset>206375</wp:posOffset>
                </wp:positionV>
                <wp:extent cx="971550" cy="428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5pt;mso-wrap-distance-left:9.05pt;mso-wrap-distance-right:9.05pt;mso-wrap-distance-top:0pt;mso-wrap-distance-bottom:0pt;margin-top:16.25pt;mso-position-vertical-relative:text;margin-left:-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7325</wp:posOffset>
                </wp:positionH>
                <wp:positionV relativeFrom="paragraph">
                  <wp:posOffset>603250</wp:posOffset>
                </wp:positionV>
                <wp:extent cx="29718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長：把圖形圍起來線段的長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哪些是一樣長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7.5pt;mso-position-vertical-relative:text;margin-left:-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長：把圖形圍起來線段的長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哪些是一樣長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36:00Z</dcterms:created>
  <dc:creator>user</dc:creator>
  <dc:description/>
  <dc:language>en-US</dc:language>
  <cp:lastModifiedBy>user</cp:lastModifiedBy>
  <cp:lastPrinted>2007-03-28T13:52:00Z</cp:lastPrinted>
  <dcterms:modified xsi:type="dcterms:W3CDTF">2007-05-17T07:16:00Z</dcterms:modified>
  <cp:revision>5</cp:revision>
  <dc:subject/>
  <dc:title>一個容量24公升的瓶子裡裝滿了水，如何用三個容量分別為5、11、13公升的容器將這24公升的水平均分給三個人？</dc:title>
</cp:coreProperties>
</file>