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-292100</wp:posOffset>
                </wp:positionV>
                <wp:extent cx="60579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486080"/>
                          <a:chOff x="0" y="0"/>
                          <a:chExt cx="6058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1486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200" y="295920"/>
                            <a:ext cx="53722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23pt;width:477pt;height:117pt" coordorigin="20,-460" coordsize="9540,234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20;top:-460;width:9539;height:233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4;top:6;width:8459;height:14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72100" cy="958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eastAsia="標楷體"/>
          <w:sz w:val="52"/>
        </w:rPr>
      </w:pPr>
      <w:r>
        <w:rPr>
          <w:rFonts w:eastAsia="標楷體"/>
          <w:sz w:val="52"/>
        </w:rPr>
        <w:t>面積分割</w:t>
      </w:r>
    </w:p>
    <w:p>
      <w:pPr>
        <w:pStyle w:val="HTMLPreformatted"/>
        <w:rPr>
          <w:rFonts w:eastAsia="標楷體"/>
          <w:sz w:val="52"/>
        </w:rPr>
      </w:pPr>
      <w:r>
        <w:rPr>
          <w:rFonts w:eastAsia="標楷體"/>
          <w:sz w:val="52"/>
        </w:rPr>
        <w:t>小朋友，你知道要怎麼把下面圖形分成</w:t>
      </w:r>
      <w:r>
        <w:rPr>
          <w:rFonts w:eastAsia="標楷體"/>
          <w:sz w:val="52"/>
        </w:rPr>
        <w:t>5</w:t>
      </w:r>
      <w:r>
        <w:rPr>
          <w:rFonts w:eastAsia="標楷體"/>
          <w:sz w:val="52"/>
        </w:rPr>
        <w:t>個ㄅ圖和</w:t>
      </w:r>
      <w:r>
        <w:rPr>
          <w:rFonts w:eastAsia="標楷體"/>
          <w:sz w:val="52"/>
        </w:rPr>
        <w:t>4</w:t>
      </w:r>
      <w:r>
        <w:rPr>
          <w:rFonts w:eastAsia="標楷體"/>
          <w:sz w:val="52"/>
        </w:rPr>
        <w:t>個ㄆ圖，動動腦，想想喔！</w:t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  <w:drawing>
          <wp:inline distT="0" distB="0" distL="0" distR="0">
            <wp:extent cx="3514090" cy="3054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  <w:drawing>
          <wp:inline distT="0" distB="0" distL="0" distR="0">
            <wp:extent cx="1308735" cy="11029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72"/>
        </w:rPr>
        <w:t xml:space="preserve">            </w:t>
      </w:r>
      <w:r>
        <w:rPr>
          <w:rFonts w:eastAsia="標楷體" w:cs="標楷體" w:ascii="標楷體" w:hAnsi="標楷體"/>
          <w:sz w:val="72"/>
        </w:rPr>
        <w:drawing>
          <wp:inline distT="0" distB="0" distL="0" distR="0">
            <wp:extent cx="1118870" cy="9137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971550" cy="428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師提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3.75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老師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685800</wp:posOffset>
                </wp:positionV>
                <wp:extent cx="1028700" cy="685800"/>
                <wp:effectExtent l="396240" t="5080" r="5715" b="264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RoundRectCallout">
                          <a:avLst>
                            <a:gd name="adj1" fmla="val -88087"/>
                            <a:gd name="adj2" fmla="val 87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報告老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想到了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3.5pt;margin-top:54pt;width:8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報告老師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想到了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81450</wp:posOffset>
                </wp:positionH>
                <wp:positionV relativeFrom="paragraph">
                  <wp:posOffset>342900</wp:posOffset>
                </wp:positionV>
                <wp:extent cx="18288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考慮ㄅ圖的位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7pt;mso-position-vertical-relative:text;margin-left:-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先考慮ㄅ圖的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571500</wp:posOffset>
            </wp:positionV>
            <wp:extent cx="946150" cy="115062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84150</wp:posOffset>
            </wp:positionV>
            <wp:extent cx="4209415" cy="307403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1:21:00Z</dcterms:created>
  <dc:creator>user</dc:creator>
  <dc:description/>
  <dc:language>en-US</dc:language>
  <cp:lastModifiedBy>user</cp:lastModifiedBy>
  <cp:lastPrinted>2007-04-27T09:33:00Z</cp:lastPrinted>
  <dcterms:modified xsi:type="dcterms:W3CDTF">2007-05-04T01:32:00Z</dcterms:modified>
  <cp:revision>4</cp:revision>
  <dc:subject/>
  <dc:title>一個容量24公升的瓶子裡裝滿了水，如何用三個容量分別為5、11、13公升的容器將這24公升的水平均分給三個人？</dc:title>
</cp:coreProperties>
</file>