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8.</w:t>
      </w:r>
      <w:r>
        <w:rPr>
          <w:rFonts w:ascii="文鼎粗行楷" w:hAnsi="文鼎粗行楷" w:eastAsia="文鼎粗行楷"/>
          <w:sz w:val="72"/>
        </w:rPr>
        <w:t>方陣問題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如果要排成一個每邊有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顆珠子的實心方陣，以及一個每邊有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顆珠子的空心方陣，一共要用幾顆珠子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7pt;width:54pt;height:54pt" coordorigin="7320,540" coordsize="1080,1080">
                <v:oval id="shape_0" fillcolor="#33cccc" stroked="f" o:allowincell="f" style="position:absolute;left:732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768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804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8040;top:90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7680;top:90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7320;top:90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732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768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804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f" o:allowincell="f" style="position:absolute;margin-left:168pt;margin-top:9pt;width:17.95pt;height:17.95pt;mso-wrap-style:none;v-text-anchor:middle">
                <v:fill o:detectmouseclick="t" color2="#33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39.95pt,1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36pt;height:36pt" coordorigin="5280,0" coordsize="720,720">
                <v:oval id="shape_0" fillcolor="#33cccc" stroked="f" o:allowincell="f" style="position:absolute;left:5280;top: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640;top: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64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28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47.95pt,1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實心方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實心方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7pt;width:54pt;height:54pt" coordorigin="3360,540" coordsize="1080,1080">
                <v:oval id="shape_0" fillcolor="#33cccc" stroked="f" o:allowincell="f" style="position:absolute;left:336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372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4080;top:5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4080;top:90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408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372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3360;top:12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3360;top:90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72pt;height:72pt" coordorigin="5760,360" coordsize="1440,1440">
                <v:oval id="shape_0" fillcolor="#33cccc" stroked="f" o:allowincell="f" style="position:absolute;left:576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12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48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840;top:36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840;top:72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840;top:108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840;top:14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480;top:14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6120;top:14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760;top:144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760;top:108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  <v:oval id="shape_0" fillcolor="#33cccc" stroked="f" o:allowincell="f" style="position:absolute;left:5760;top:720;width:359;height:359;mso-wrap-style:none;v-text-anchor:middle">
                  <v:fill o:detectmouseclick="t" color2="#3366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263.95pt,1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空心方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空心方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照實心、空心方陣的規律分別推算，就能利用這樣的規則算出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照實心、空心方陣的規律分別推算，就能利用這樣的規則算出答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4-27T02:06:00Z</dcterms:modified>
  <cp:revision>12</cp:revision>
  <dc:subject/>
  <dc:title>用28個釘的釘板來連接圖形，釘與釘之間的距離都是1公分，你（妳）可以圍成幾個正方形呢？</dc:title>
</cp:coreProperties>
</file>