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292100</wp:posOffset>
                </wp:positionV>
                <wp:extent cx="6057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200" y="295920"/>
                            <a:ext cx="5372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3pt;width:477pt;height:117pt" coordorigin="20,-460" coordsize="9540,23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0;top:-460;width:9539;height:23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;top:6;width:8459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2100" cy="958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圈圈三兄弟</w:t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小朋友，請在底下的圈圈中分別填入</w:t>
      </w:r>
      <w:r>
        <w:rPr>
          <w:rFonts w:eastAsia="標楷體"/>
          <w:sz w:val="52"/>
        </w:rPr>
        <w:t>1</w:t>
      </w:r>
      <w:r>
        <w:rPr>
          <w:rFonts w:eastAsia="標楷體"/>
          <w:sz w:val="52"/>
        </w:rPr>
        <w:t>～</w:t>
      </w:r>
      <w:r>
        <w:rPr>
          <w:rFonts w:eastAsia="標楷體"/>
          <w:sz w:val="52"/>
        </w:rPr>
        <w:t>5</w:t>
      </w:r>
      <w:r>
        <w:rPr>
          <w:rFonts w:eastAsia="標楷體"/>
          <w:sz w:val="52"/>
        </w:rPr>
        <w:t>的數字，使每個圈圈內的數字和都相等。</w:t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555625</wp:posOffset>
                </wp:positionV>
                <wp:extent cx="2411730" cy="2195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21960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.25pt;margin-top:43.75pt;width:189.85pt;height:172.8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555625</wp:posOffset>
                </wp:positionV>
                <wp:extent cx="2411730" cy="2195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21960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2.35pt;margin-top:43.75pt;width:189.85pt;height:172.85pt;mso-wrap-style:none;v-text-anchor:middle">
                <v:fill o:detectmouseclick="t" type="solid" color2="#000066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8045</wp:posOffset>
                </wp:positionH>
                <wp:positionV relativeFrom="paragraph">
                  <wp:posOffset>555625</wp:posOffset>
                </wp:positionV>
                <wp:extent cx="2411730" cy="2195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21960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8.35pt;margin-top:43.75pt;width:189.85pt;height:172.85pt;mso-wrap-style:none;v-text-anchor:middle">
                <v:fill o:detectmouseclick="t" type="solid" color2="#003366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8001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8001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8001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3125</wp:posOffset>
                </wp:positionH>
                <wp:positionV relativeFrom="paragraph">
                  <wp:posOffset>457200</wp:posOffset>
                </wp:positionV>
                <wp:extent cx="8001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6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8001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631825</wp:posOffset>
                </wp:positionV>
                <wp:extent cx="971550" cy="428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75pt;mso-wrap-distance-left:9.05pt;mso-wrap-distance-right:9.05pt;mso-wrap-distance-top:0pt;mso-wrap-distance-bottom:0pt;margin-top:49.7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師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4209415" cy="30740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600200</wp:posOffset>
            </wp:positionV>
            <wp:extent cx="946150" cy="115062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371600</wp:posOffset>
                </wp:positionV>
                <wp:extent cx="1028700" cy="685800"/>
                <wp:effectExtent l="150495" t="5080" r="5715" b="243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61606"/>
                            <a:gd name="adj2" fmla="val 8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告老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會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3.5pt;margin-top:108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告老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會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0</wp:posOffset>
                </wp:positionH>
                <wp:positionV relativeFrom="paragraph">
                  <wp:posOffset>457200</wp:posOffset>
                </wp:positionV>
                <wp:extent cx="18288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的要放在什麼地方才適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pt;mso-position-vertical-relative:text;margin-left:-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大的要放在什麼地方才適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12:00Z</dcterms:created>
  <dc:creator>user</dc:creator>
  <dc:description/>
  <dc:language>en-US</dc:language>
  <cp:lastModifiedBy>user</cp:lastModifiedBy>
  <cp:lastPrinted>2007-04-27T09:33:00Z</cp:lastPrinted>
  <dcterms:modified xsi:type="dcterms:W3CDTF">2007-04-27T01:35:00Z</dcterms:modified>
  <cp:revision>16</cp:revision>
  <dc:subject/>
  <dc:title>一個容量24公升的瓶子裡裝滿了水，如何用三個容量分別為5、11、13公升的容器將這24公升的水平均分給三個人？</dc:title>
</cp:coreProperties>
</file>