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88011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01280"/>
                          <a:chOff x="0" y="0"/>
                          <a:chExt cx="640080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2336760"/>
                            <a:ext cx="6400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華康楷書體注音" w:hAnsi="華康楷書體注音" w:eastAsia="華康楷書體注音" w:cs="Arial"/>
                                  <w:color w:val="auto"/>
                                  <w:lang w:val="en-US" w:eastAsia="zh-TW" w:bidi="ar-SA"/>
                                </w:rPr>
                                <w:t>用2條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u w:val="single"/>
                                  <w:rFonts w:ascii="華康楷書體注音" w:hAnsi="華康楷書體注音" w:eastAsia="華康楷書體注音" w:cs="Arial"/>
                                  <w:color w:val="auto"/>
                                  <w:lang w:val="en-US" w:eastAsia="zh-TW" w:bidi="ar-SA"/>
                                </w:rPr>
                                <w:t>直線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華康楷書體注音" w:hAnsi="華康楷書體注音" w:eastAsia="華康楷書體注音" w:cs="Arial"/>
                                  <w:color w:val="auto"/>
                                  <w:lang w:val="en-US" w:eastAsia="zh-TW" w:bidi="ar-SA"/>
                                </w:rPr>
                                <w:t>將一塊月亮形土地分割成6部分，想想看怎麼做，並畫出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943600" cy="1257480"/>
                                </a:xfrm>
                                <a:custGeom>
                                  <a:avLst/>
                                  <a:gdLst>
                                    <a:gd name="textAreaLeft" fmla="*/ 475920 w 3369600"/>
                                    <a:gd name="textAreaRight" fmla="*/ 2893680 w 3369600"/>
                                    <a:gd name="textAreaTop" fmla="*/ 0 h 712800"/>
                                    <a:gd name="textAreaBottom" fmla="*/ 6238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1263"/>
                                        <a:pt x="5331" y="21600"/>
                                        <a:pt x="4911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3051" y="2700"/>
                                      </a:lnTo>
                                      <a:lnTo>
                                        <a:pt x="3051" y="675"/>
                                      </a:lnTo>
                                      <a:cubicBezTo>
                                        <a:pt x="3051" y="338"/>
                                        <a:pt x="3471" y="0"/>
                                        <a:pt x="3891" y="0"/>
                                      </a:cubicBezTo>
                                      <a:lnTo>
                                        <a:pt x="17709" y="0"/>
                                      </a:lnTo>
                                      <a:cubicBezTo>
                                        <a:pt x="18129" y="0"/>
                                        <a:pt x="18549" y="338"/>
                                        <a:pt x="18549" y="675"/>
                                      </a:cubicBezTo>
                                      <a:lnTo>
                                        <a:pt x="18549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6689" y="21600"/>
                                      </a:lnTo>
                                      <a:cubicBezTo>
                                        <a:pt x="16269" y="21600"/>
                                        <a:pt x="15849" y="21263"/>
                                        <a:pt x="15849" y="20925"/>
                                      </a:cubicBezTo>
                                      <a:lnTo>
                                        <a:pt x="15849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0588"/>
                                        <a:pt x="5331" y="20250"/>
                                        <a:pt x="4911" y="20250"/>
                                      </a:cubicBezTo>
                                      <a:lnTo>
                                        <a:pt x="3891" y="20250"/>
                                      </a:lnTo>
                                      <a:cubicBezTo>
                                        <a:pt x="3471" y="20250"/>
                                        <a:pt x="3051" y="19913"/>
                                        <a:pt x="3051" y="19575"/>
                                      </a:cubicBezTo>
                                      <a:cubicBezTo>
                                        <a:pt x="3051" y="19238"/>
                                        <a:pt x="3471" y="18900"/>
                                        <a:pt x="3891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5849" y="18900"/>
                                      </a:moveTo>
                                      <a:lnTo>
                                        <a:pt x="15849" y="20925"/>
                                      </a:lnTo>
                                      <a:cubicBezTo>
                                        <a:pt x="15849" y="20588"/>
                                        <a:pt x="16269" y="20250"/>
                                        <a:pt x="16689" y="20250"/>
                                      </a:cubicBezTo>
                                      <a:lnTo>
                                        <a:pt x="17709" y="20250"/>
                                      </a:lnTo>
                                      <a:cubicBezTo>
                                        <a:pt x="18129" y="20250"/>
                                        <a:pt x="18549" y="19913"/>
                                        <a:pt x="18549" y="19575"/>
                                      </a:cubicBezTo>
                                      <a:cubicBezTo>
                                        <a:pt x="18549" y="19238"/>
                                        <a:pt x="18129" y="18900"/>
                                        <a:pt x="17709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3051" y="19575"/>
                                      </a:moveTo>
                                      <a:lnTo>
                                        <a:pt x="3051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8549" y="19575"/>
                                      </a:moveTo>
                                      <a:lnTo>
                                        <a:pt x="18549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prstDash val="dash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5257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0"/>
                                        <w:szCs w:val="24"/>
                                        <w:rFonts w:ascii="華康楷書體注音" w:hAnsi="華康楷書體注音" w:eastAsia="華康楷書體注音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割月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8880" y="1104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4457880"/>
                            <a:ext cx="217188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434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212" y="2301"/>
                                    <a:pt x="12824" y="5080"/>
                                    <a:pt x="12824" y="10800"/>
                                  </a:cubicBezTo>
                                  <a:cubicBezTo>
                                    <a:pt x="12824" y="16520"/>
                                    <a:pt x="17212" y="1929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600200"/>
                              <a:ext cx="685800" cy="6858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7593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4915080"/>
                            <a:ext cx="3429000" cy="2629080"/>
                          </a:xfrm>
                          <a:prstGeom prst="wedgeEllipseCallout">
                            <a:avLst>
                              <a:gd name="adj1" fmla="val -54166"/>
                              <a:gd name="adj2" fmla="val 41111"/>
                            </a:avLst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可用兩根牙籤當作直線，擺擺看喔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04pt;height:693pt" coordorigin="-900,-180" coordsize="10080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500;width:100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華康楷書體注音" w:hAnsi="華康楷書體注音" w:eastAsia="華康楷書體注音" w:cs="Arial"/>
                            <w:color w:val="auto"/>
                            <w:lang w:val="en-US" w:eastAsia="zh-TW" w:bidi="ar-SA"/>
                          </w:rPr>
                          <w:t>用2條</w:t>
                        </w:r>
                        <w:r>
                          <w:rPr>
                            <w:kern w:val="2"/>
                            <w:sz w:val="52"/>
                            <w:szCs w:val="24"/>
                            <w:u w:val="single"/>
                            <w:rFonts w:ascii="華康楷書體注音" w:hAnsi="華康楷書體注音" w:eastAsia="華康楷書體注音" w:cs="Arial"/>
                            <w:color w:val="auto"/>
                            <w:lang w:val="en-US" w:eastAsia="zh-TW" w:bidi="ar-SA"/>
                          </w:rPr>
                          <w:t>直線</w:t>
                        </w:r>
                        <w:r>
                          <w:rPr>
                            <w:kern w:val="2"/>
                            <w:sz w:val="52"/>
                            <w:szCs w:val="24"/>
                            <w:rFonts w:ascii="華康楷書體注音" w:hAnsi="華康楷書體注音" w:eastAsia="華康楷書體注音" w:cs="Arial"/>
                            <w:color w:val="auto"/>
                            <w:lang w:val="en-US" w:eastAsia="zh-TW" w:bidi="ar-SA"/>
                          </w:rPr>
                          <w:t>將一塊月亮形土地分割成6部分，想想看怎麼做，並畫出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180;width:9360;height:3419">
                  <v:group id="shape_0" style="position:absolute;left:-20;top:-18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;top:-132;width:1129;height:132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12;width:935;height:123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1265;top:-18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262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18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1040;width:9360;height:2199">
                    <v:group id="shape_0" style="position:absolute;left:-720;top:1040;width:9360;height:2199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f" style="position:absolute;left:-720;top:1260;width:9359;height:1979;mso-wrap-style:none;v-text-anchor:middle" type="_x0000_t54">
                        <v:fill o:detectmouseclick="t" type="solid" color2="black"/>
                        <v:stroke color="#333333" weight="15840" dashstyle="dashdot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-140;top:1040;width:82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分割月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gray" stroked="t" o:allowincell="f" style="position:absolute;left:7420;top:2780;width:539;height:359;mso-wrap-style:none;v-text-anchor:middle" type="_x0000_t136">
                      <v:path textpathok="t"/>
                      <v:textpath on="t" fitshape="t" string="08" style="font-family:&quot;文鼎海報體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60;top:6840;width:3420;height:6840">
                  <v:rect id="shape_0" fillcolor="yellow" stroked="t" o:allowincell="f" style="position:absolute;left:-360;top:6840;width:3419;height:6839;mso-wrap-style:none;v-text-anchor:middle">
                    <v:fill o:detectmouseclick="t" type="solid" color2="blue"/>
                    <v:stroke color="#ffcc00" weight="9360" joinstyle="miter" endcap="flat"/>
                    <w10:wrap type="none"/>
                  </v:rect>
                  <v:rect id="shape_0" fillcolor="#993366" stroked="t" o:allowincell="f" style="position:absolute;left:499;top:9360;width:1079;height:1079;mso-wrap-style:none;v-text-anchor:middle">
                    <v:fill o:detectmouseclick="t" type="solid" color2="#66cc99"/>
                    <v:stroke color="#cc99ff" weight="9360" joinstyle="miter" endcap="flat"/>
                    <w10:wrap type="none"/>
                  </v:rect>
                </v:group>
                <v:rect id="shape_0" fillcolor="#00ccff" stroked="t" o:allowincell="f" style="position:absolute;left:3240;top:7560;width:539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可用兩根牙籤當作直線，擺擺看喔!</w:t>
                        </w:r>
                      </w:p>
                    </w:txbxContent>
                  </v:textbox>
                  <v:fill o:detectmouseclick="t" type="solid" color2="#ff3300"/>
                  <v:stroke color="#993366" weight="190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7:00Z</dcterms:created>
  <dc:creator>user</dc:creator>
  <dc:description/>
  <dc:language>en-US</dc:language>
  <cp:lastModifiedBy>user</cp:lastModifiedBy>
  <cp:lastPrinted>2007-04-04T09:27:00Z</cp:lastPrinted>
  <dcterms:modified xsi:type="dcterms:W3CDTF">2007-04-27T06:21:00Z</dcterms:modified>
  <cp:revision>4</cp:revision>
  <dc:subject/>
  <dc:title/>
</cp:coreProperties>
</file>