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292100</wp:posOffset>
                </wp:positionV>
                <wp:extent cx="6057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295920"/>
                            <a:ext cx="5372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3pt;width:477pt;height:117pt" coordorigin="20,-460" coordsize="9540,23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0;top:-460;width:9539;height:23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;top:6;width:8459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2100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數數看有多少火柴棒</w:t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小朋友，下圖是由每根</w:t>
      </w:r>
      <w:r>
        <w:rPr>
          <w:rFonts w:eastAsia="標楷體"/>
          <w:sz w:val="52"/>
        </w:rPr>
        <w:t>7cm</w:t>
      </w:r>
      <w:r>
        <w:rPr>
          <w:rFonts w:eastAsia="標楷體"/>
          <w:sz w:val="52"/>
        </w:rPr>
        <w:t>長的火柴棒所組成，請問當ㄅ到ㄆ為</w:t>
      </w:r>
      <w:r>
        <w:rPr>
          <w:rFonts w:eastAsia="標楷體"/>
          <w:sz w:val="52"/>
        </w:rPr>
        <w:t>98cm</w:t>
      </w:r>
      <w:r>
        <w:rPr>
          <w:rFonts w:eastAsia="標楷體"/>
          <w:sz w:val="52"/>
        </w:rPr>
        <w:t>時，共用多少根火柴棒？</w: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715000" cy="16319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31880"/>
                          <a:chOff x="0" y="0"/>
                          <a:chExt cx="5715000" cy="16318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12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31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31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161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16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31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5872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12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31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161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16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31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716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450pt;height:128.45pt" coordorigin="-180,720" coordsize="9000,2569">
                <v:line id="shape_0" from="720,720" to="19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000" to="1979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20" to="720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20" to="1980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030" to="720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90" to="1979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05" to="1980,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720" to="3244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05" to="3239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290" to="3239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20" to="3240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980" to="3240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6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720" to="665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000" to="6659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290" to="6659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005" to="6660,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720" to="7924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005" to="7919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290" to="7919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20" to="7920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980" to="7920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162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62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631825</wp:posOffset>
                </wp:positionV>
                <wp:extent cx="971550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5pt;mso-wrap-distance-left:9.05pt;mso-wrap-distance-right:9.05pt;mso-wrap-distance-top:0pt;mso-wrap-distance-bottom:0pt;margin-top:49.7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師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4209415" cy="30740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43100</wp:posOffset>
                </wp:positionV>
                <wp:extent cx="1943100" cy="1379220"/>
                <wp:effectExtent l="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9160"/>
                          <a:chOff x="0" y="0"/>
                          <a:chExt cx="1943280" cy="137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8600"/>
                            <a:ext cx="946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0"/>
                            <a:ext cx="1028880" cy="685800"/>
                          </a:xfrm>
                          <a:prstGeom prst="wedgeRoundRectCallout">
                            <a:avLst>
                              <a:gd name="adj1" fmla="val -61606"/>
                              <a:gd name="adj2" fmla="val 82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老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會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53pt;width:153pt;height:108.6pt" coordorigin="30,3060" coordsize="3060,2172">
                <v:shape id="shape_0" stroked="f" o:allowincell="f" style="position:absolute;left:30;top:3420;width:1489;height:18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470;top:3060;width:161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老師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會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0</wp:posOffset>
                </wp:positionH>
                <wp:positionV relativeFrom="paragraph">
                  <wp:posOffset>457200</wp:posOffset>
                </wp:positionV>
                <wp:extent cx="2971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何找出規則，不用真的一根根的去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6pt;mso-position-vertical-relative:text;margin-left:-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何找出規則，不用真的一根根的去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44:00Z</dcterms:created>
  <dc:creator>user</dc:creator>
  <dc:description/>
  <dc:language>en-US</dc:language>
  <cp:lastModifiedBy>user</cp:lastModifiedBy>
  <cp:lastPrinted>2007-04-18T14:31:00Z</cp:lastPrinted>
  <dcterms:modified xsi:type="dcterms:W3CDTF">2007-04-20T00:44:00Z</dcterms:modified>
  <cp:revision>2</cp:revision>
  <dc:subject/>
  <dc:title>一個容量24公升的瓶子裡裝滿了水，如何用三個容量分別為5、11、13公升的容器將這24公升的水平均分給三個人？</dc:title>
</cp:coreProperties>
</file>