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82160"/>
                          <a:chOff x="0" y="0"/>
                          <a:chExt cx="6515280" cy="9182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400800" cy="91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1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36760"/>
                                <a:ext cx="64008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華康楷書體注音" w:hAnsi="華康楷書體注音" w:eastAsia="華康楷書體注音" w:cs="Arial"/>
                                      <w:color w:val="auto"/>
                                      <w:lang w:val="en-US" w:eastAsia="zh-TW" w:bidi="ar-SA"/>
                                    </w:rPr>
                                    <w:t>用5條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u w:val="single"/>
                                      <w:rFonts w:ascii="華康楷書體注音" w:hAnsi="華康楷書體注音" w:eastAsia="華康楷書體注音" w:cs="Arial"/>
                                      <w:color w:val="auto"/>
                                      <w:lang w:val="en-US" w:eastAsia="zh-TW" w:bidi="ar-SA"/>
                                    </w:rPr>
                                    <w:t>直線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華康楷書體注音" w:hAnsi="華康楷書體注音" w:eastAsia="華康楷書體注音" w:cs="Arial"/>
                                      <w:color w:val="auto"/>
                                      <w:lang w:val="en-US" w:eastAsia="zh-TW" w:bidi="ar-SA"/>
                                    </w:rPr>
                                    <w:t>將時鐘表面分割成6部分，而且這6部分的數字和要相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594360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600" y="0"/>
                                  <a:ext cx="5143680" cy="888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30600"/>
                                    <a:ext cx="717480" cy="84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548960" y="106560"/>
                                    <a:ext cx="594360" cy="78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15760" y="0"/>
                                    <a:ext cx="3641760" cy="81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81160"/>
                                      <a:ext cx="3641760" cy="535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新藝體" w:hAnsi="文鼎新藝體" w:eastAsia="文鼎新藝體" w:cs="文鼎新藝體"/>
                                            <w:lang w:eastAsia="zh-CN" w:bidi="hi-IN"/>
                                          </w:rPr>
                                          <w:t>誰來挑戰-低年級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80" y="0"/>
                                      <a:ext cx="3463200" cy="222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120"/>
                                            <w:b w:val="false"/>
                                            <w:i w:val="false"/>
                                            <w:spacing w:val="1"/>
                                            <w:rFonts w:ascii="Broadway BT" w:hAnsi="Broadway BT" w:eastAsia="Broadway BT" w:cs="Broadway BT"/>
                                            <w:lang w:eastAsia="zh-CN" w:bidi="hi-IN"/>
                                          </w:rPr>
                                          <w:t>Mathematic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4720"/>
                                  <a:ext cx="594360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5943600" cy="1257480"/>
                                  </a:xfrm>
                                  <a:custGeom>
                                    <a:avLst/>
                                    <a:gdLst>
                                      <a:gd name="textAreaLeft" fmla="*/ 475920 w 3369600"/>
                                      <a:gd name="textAreaRight" fmla="*/ 2893680 w 3369600"/>
                                      <a:gd name="textAreaTop" fmla="*/ 0 h 712800"/>
                                      <a:gd name="textAreaBottom" fmla="*/ 62388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751" y="18900"/>
                                        </a:moveTo>
                                        <a:lnTo>
                                          <a:pt x="5751" y="20925"/>
                                        </a:lnTo>
                                        <a:cubicBezTo>
                                          <a:pt x="5751" y="21263"/>
                                          <a:pt x="5331" y="21600"/>
                                          <a:pt x="4911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2750" y="1215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3051" y="2700"/>
                                        </a:lnTo>
                                        <a:lnTo>
                                          <a:pt x="3051" y="675"/>
                                        </a:lnTo>
                                        <a:cubicBezTo>
                                          <a:pt x="3051" y="338"/>
                                          <a:pt x="3471" y="0"/>
                                          <a:pt x="3891" y="0"/>
                                        </a:cubicBezTo>
                                        <a:lnTo>
                                          <a:pt x="17709" y="0"/>
                                        </a:lnTo>
                                        <a:cubicBezTo>
                                          <a:pt x="18129" y="0"/>
                                          <a:pt x="18549" y="338"/>
                                          <a:pt x="18549" y="675"/>
                                        </a:cubicBezTo>
                                        <a:lnTo>
                                          <a:pt x="18549" y="2700"/>
                                        </a:lnTo>
                                        <a:lnTo>
                                          <a:pt x="21600" y="2700"/>
                                        </a:lnTo>
                                        <a:lnTo>
                                          <a:pt x="18850" y="1215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16689" y="21600"/>
                                        </a:lnTo>
                                        <a:cubicBezTo>
                                          <a:pt x="16269" y="21600"/>
                                          <a:pt x="15849" y="21263"/>
                                          <a:pt x="15849" y="20925"/>
                                        </a:cubicBezTo>
                                        <a:lnTo>
                                          <a:pt x="15849" y="18900"/>
                                        </a:ln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5751" y="18900"/>
                                        </a:moveTo>
                                        <a:lnTo>
                                          <a:pt x="5751" y="20925"/>
                                        </a:lnTo>
                                        <a:cubicBezTo>
                                          <a:pt x="5751" y="20588"/>
                                          <a:pt x="5331" y="20250"/>
                                          <a:pt x="4911" y="20250"/>
                                        </a:cubicBezTo>
                                        <a:lnTo>
                                          <a:pt x="3891" y="20250"/>
                                        </a:lnTo>
                                        <a:cubicBezTo>
                                          <a:pt x="3471" y="20250"/>
                                          <a:pt x="3051" y="19913"/>
                                          <a:pt x="3051" y="19575"/>
                                        </a:cubicBezTo>
                                        <a:cubicBezTo>
                                          <a:pt x="3051" y="19238"/>
                                          <a:pt x="3471" y="18900"/>
                                          <a:pt x="3891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15849" y="18900"/>
                                        </a:moveTo>
                                        <a:lnTo>
                                          <a:pt x="15849" y="20925"/>
                                        </a:lnTo>
                                        <a:cubicBezTo>
                                          <a:pt x="15849" y="20588"/>
                                          <a:pt x="16269" y="20250"/>
                                          <a:pt x="16689" y="20250"/>
                                        </a:cubicBezTo>
                                        <a:lnTo>
                                          <a:pt x="17709" y="20250"/>
                                        </a:lnTo>
                                        <a:cubicBezTo>
                                          <a:pt x="18129" y="20250"/>
                                          <a:pt x="18549" y="19913"/>
                                          <a:pt x="18549" y="19575"/>
                                        </a:cubicBezTo>
                                        <a:cubicBezTo>
                                          <a:pt x="18549" y="19238"/>
                                          <a:pt x="18129" y="18900"/>
                                          <a:pt x="17709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3051" y="19575"/>
                                        </a:moveTo>
                                        <a:lnTo>
                                          <a:pt x="3051" y="2700"/>
                                        </a:lnTo>
                                      </a:path>
                                      <a:path fill="darkenLess" w="21600" h="21600">
                                        <a:moveTo>
                                          <a:pt x="18549" y="19575"/>
                                        </a:moveTo>
                                        <a:lnTo>
                                          <a:pt x="18549" y="2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prstDash val="dashDot"/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0"/>
                                    <a:ext cx="52578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0"/>
                                          <w:szCs w:val="24"/>
                                          <w:rFonts w:ascii="華康楷書體注音" w:hAnsi="華康楷書體注音" w:eastAsia="華康楷書體注音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割時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68880" y="1879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文鼎海報體" w:hAnsi="文鼎海報體" w:eastAsia="文鼎海報體" w:cs="文鼎海報體"/>
                                        <w:lang w:eastAsia="zh-CN" w:bidi="hi-IN"/>
                                      </w:rPr>
                                      <w:t>0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920" y="4280040"/>
                              <a:ext cx="4522320" cy="4838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522320" cy="483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4640" y="647640"/>
                                <a:ext cx="3772080" cy="37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43800"/>
                            <a:ext cx="1486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22760" y="3352680"/>
                            <a:ext cx="17398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8229600"/>
                            <a:ext cx="10159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13pt;height:723pt" coordorigin="-1080,-180" coordsize="10260,14460">
                <v:group id="shape_0" style="position:absolute;left:-900;top:-180;width:10080;height:14360">
                  <v:group id="shape_0" style="position:absolute;left:-900;top:-180;width:10080;height:65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00;top:3500;width:10079;height:2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華康楷書體注音" w:hAnsi="華康楷書體注音" w:eastAsia="華康楷書體注音" w:cs="Arial"/>
                                <w:color w:val="auto"/>
                                <w:lang w:val="en-US" w:eastAsia="zh-TW" w:bidi="ar-SA"/>
                              </w:rPr>
                              <w:t>用5條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u w:val="single"/>
                                <w:rFonts w:ascii="華康楷書體注音" w:hAnsi="華康楷書體注音" w:eastAsia="華康楷書體注音" w:cs="Arial"/>
                                <w:color w:val="auto"/>
                                <w:lang w:val="en-US" w:eastAsia="zh-TW" w:bidi="ar-SA"/>
                              </w:rPr>
                              <w:t>直線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華康楷書體注音" w:hAnsi="華康楷書體注音" w:eastAsia="華康楷書體注音" w:cs="Arial"/>
                                <w:color w:val="auto"/>
                                <w:lang w:val="en-US" w:eastAsia="zh-TW" w:bidi="ar-SA"/>
                              </w:rPr>
                              <w:t>將時鐘表面分割成6部分，而且這6部分的數字和要相等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20;top:-180;width:9360;height:3419">
                      <v:group id="shape_0" style="position:absolute;left:-20;top:-180;width:8100;height:139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20;top:-132;width:1129;height:132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4;top:-12;width:935;height:123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1265;top:-180;width:5735;height:1285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left:1265;top:262;width:5734;height:842;mso-wrap-style:none;v-text-anchor:middle" type="_x0000_t136">
                            <v:path textpathok="t"/>
                            <v:textpath on="t" fitshape="t" string="誰來挑戰-低年級" style="font-family:&quot;文鼎新藝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  <v:shape id="shape_0" fillcolor="white" stroked="f" o:allowincell="f" style="position:absolute;left:1400;top:-180;width:5453;height:350;mso-wrap-style:none;v-text-anchor:middle" type="_x0000_t136">
                            <v:path textpathok="t"/>
                            <v:textpath on="t" fitshape="t" string="Mathematics" style="font-family:&quot;Broadway BT&quot;;font-size:12pt"/>
                            <v:fill o:detectmouseclick="t" color2="#333333"/>
                            <v:stroke color="#3465a4" joinstyle="round" endcap="flat"/>
                            <v:shadow on="t" obscured="f" color="#4d4d4d"/>
                            <w10:wrap type="none"/>
                          </v:shape>
                        </v:group>
                      </v:group>
                      <v:group id="shape_0" style="position:absolute;left:-720;top:1040;width:9360;height:2199">
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12"/>
                            <v:f eqn="sum height 0 @0"/>
                            <v:f eqn="sum 0 @0 0"/>
                            <v:f eqn="sum @15 height 0"/>
                            <v:f eqn="prod 1 @16 2"/>
                            <v:f eqn="prod 1 @0 4"/>
                            <v:f eqn="sum height 0 @18"/>
                            <v:f eqn="sum @13 0 @18"/>
                            <v:f eqn="sum 675 @10 0"/>
                            <v:f eqn="sum 0 21600 @18"/>
                            <v:f eqn="sum 0 @21 675"/>
                            <v:f eqn="sum 0 @22 @18"/>
                            <v:f eqn="sum 0 @6 675"/>
                            <v:f eqn="sum 0 @13 @18"/>
                            <v:f eqn="sum 675 @25 0"/>
                            <v:f eqn="sum 0 @26 @18"/>
                            <v:f eqn="sum 675 @7 0"/>
                            <v:f eqn="sum @18 @14 0"/>
                            <v:f eqn="sum 0 @29 675"/>
                            <v:f eqn="sum @18 @30 0"/>
                            <v:f eqn="sum 0 @11 675"/>
                            <v:f eqn="sum @18 @13 0"/>
                            <v:f eqn="sum 675 @33 0"/>
                            <v:f eqn="sum @18 @34 0"/>
                            <v:f eqn="sum 0 @5 675"/>
                            <v:f eqn="sum 0 @18 @18"/>
                            <v:f eqn="sum @18 0 0"/>
                            <v:f eqn="sum 0 @8 675"/>
                            <v:f eqn="sum 0 @19 @18"/>
                            <v:f eqn="sum 675 @9 0"/>
                            <v:f eqn="sum 675 @4 0"/>
                          </v:formulas>
                          <v:path gradientshapeok="t" o:connecttype="rect" textboxrect="@4,0,@5,@14"/>
                          <v:handles>
                            <v:h position="10800,@14"/>
                            <v:h position="@4,21600"/>
                          </v:handles>
                        </v:shapetype>
                        <v:shape id="shape_0" fillcolor="white" stroked="t" o:allowincell="f" style="position:absolute;left:-720;top:1260;width:9359;height:1979;mso-wrap-style:none;v-text-anchor:middle" type="_x0000_t54">
                          <v:fill o:detectmouseclick="t" type="solid" color2="black"/>
                          <v:stroke color="#333333" weight="15840" dashstyle="dashdot" joinstyle="miter" endcap="flat"/>
                          <v:shadow on="t" obscured="f" color="gray"/>
                          <w10:wrap type="none"/>
                        </v:shape>
                        <v:shape id="shape_0" stroked="f" o:allowincell="f" style="position:absolute;left:-140;top:1040;width:8279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分割時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gray" stroked="t" o:allowincell="f" style="position:absolute;left:7420;top:2780;width:539;height:359;mso-wrap-style:none;v-text-anchor:middle" type="_x0000_t136">
                        <v:path textpathok="t"/>
                        <v:textpath on="t" fitshape="t" string="07" style="font-family:&quot;文鼎海報體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60;top:6560;width:7122;height:7620">
                    <v:shape id="shape_0" stroked="f" o:allowincell="f" style="position:absolute;left:360;top:6560;width:7121;height:76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997;top:7580;width:5939;height:59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-1080;top:11700;width:2339;height:2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5100;width:273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2780;width:1599;height:1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25:00Z</dcterms:created>
  <dc:creator>user</dc:creator>
  <dc:description/>
  <dc:language>en-US</dc:language>
  <cp:lastModifiedBy>user</cp:lastModifiedBy>
  <cp:lastPrinted>2007-04-04T09:27:00Z</cp:lastPrinted>
  <dcterms:modified xsi:type="dcterms:W3CDTF">2007-04-23T08:35:00Z</dcterms:modified>
  <cp:revision>3</cp:revision>
  <dc:subject/>
  <dc:title/>
</cp:coreProperties>
</file>