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8580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6.</w:t>
      </w:r>
      <w:r>
        <w:rPr>
          <w:rFonts w:ascii="文鼎粗行楷" w:hAnsi="文鼎粗行楷" w:eastAsia="文鼎粗行楷"/>
          <w:sz w:val="72"/>
        </w:rPr>
        <w:t>雞生蛋</w:t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農夫養了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隻母雞，有一隻母雞每天生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顆蛋，生</w:t>
      </w:r>
      <w:r>
        <w:rPr>
          <w:rFonts w:eastAsia="標楷體"/>
          <w:sz w:val="48"/>
        </w:rPr>
        <w:t>4</w:t>
      </w:r>
      <w:r>
        <w:rPr>
          <w:rFonts w:eastAsia="標楷體"/>
          <w:sz w:val="48"/>
        </w:rPr>
        <w:t>顆蛋就要休息一天，還有另一隻母雞生了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顆蛋就休息</w:t>
      </w:r>
      <w:r>
        <w:rPr>
          <w:rFonts w:eastAsia="標楷體"/>
          <w:sz w:val="48"/>
        </w:rPr>
        <w:t>4</w:t>
      </w:r>
      <w:r>
        <w:rPr>
          <w:rFonts w:eastAsia="標楷體"/>
          <w:sz w:val="48"/>
        </w:rPr>
        <w:t>天。如果這兩隻母雞要生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顆蛋，要多少天？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34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23825</wp:posOffset>
                </wp:positionV>
                <wp:extent cx="90487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累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4.25pt;mso-wrap-distance-left:9.05pt;mso-wrap-distance-right:9.05pt;mso-wrap-distance-top:0pt;mso-wrap-distance-bottom:0pt;margin-top:9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累</w:t>
                      </w: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…</w:t>
                      </w: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47650</wp:posOffset>
                </wp:positionV>
                <wp:extent cx="1304925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ㄟ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粉遜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4.25pt;mso-wrap-distance-left:9.05pt;mso-wrap-distance-right:9.05pt;mso-wrap-distance-top:0pt;mso-wrap-distance-bottom:0pt;margin-top:19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ㄟ</w:t>
                      </w: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…</w:t>
                      </w: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粉遜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5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770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思考一下，其實兩隻母雞要生5顆蛋需要多少天呢？只要想通這一點，就可找出答案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思考一下，其實兩隻母雞要生5顆蛋需要多少天呢？只要想通這一點，就可找出答案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724025" cy="333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4-14T00:46:00Z</dcterms:modified>
  <cp:revision>9</cp:revision>
  <dc:subject/>
  <dc:title>用28個釘的釘板來連接圖形，釘與釘之間的距離都是1公分，你（妳）可以圍成幾個正方形呢？</dc:title>
</cp:coreProperties>
</file>