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292100</wp:posOffset>
                </wp:positionV>
                <wp:extent cx="6057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295920"/>
                            <a:ext cx="5372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3pt;width:477pt;height:117pt" coordorigin="20,-460" coordsize="9540,23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0;top:-460;width:9539;height:23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;top:6;width:8459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2100" cy="958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周長和面積</w:t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小朋友，下圖中每一個小正方形的邊長都是</w:t>
      </w:r>
      <w:r>
        <w:rPr>
          <w:rFonts w:eastAsia="標楷體"/>
          <w:sz w:val="52"/>
        </w:rPr>
        <w:t>1cm</w:t>
      </w:r>
      <w:r>
        <w:rPr>
          <w:rFonts w:eastAsia="標楷體"/>
          <w:sz w:val="52"/>
        </w:rPr>
        <w:t>，請求第十個圖的面積和周長。</w: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542925</wp:posOffset>
                </wp:positionV>
                <wp:extent cx="104013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040040"/>
                          <a:chOff x="0" y="0"/>
                          <a:chExt cx="1040040" cy="1040040"/>
                        </a:xfrm>
                      </wpg:grpSpPr>
                      <wpg:grpSp>
                        <wpg:cNvGrpSpPr/>
                        <wpg:grpSpPr>
                          <a:xfrm>
                            <a:off x="267480" y="0"/>
                            <a:ext cx="5212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32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2020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200"/>
                            <a:ext cx="5212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32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98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520200"/>
                            <a:ext cx="5212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32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98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42.75pt;width:81.85pt;height:81.85pt" coordorigin="3445,855" coordsize="1637,1637">
                <v:group id="shape_0" style="position:absolute;left:3866;top:855;width:820;height:818">
                  <v:line id="shape_0" from="3867,855" to="4678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6,855" to="3866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7,862" to="4687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5,1674" to="4686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45;top:1674;width:820;height:818">
                  <v:line id="shape_0" from="3446,1674" to="4257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1674" to="3445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1681" to="4266,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4,2493" to="4265,2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2;top:1674;width:820;height:818">
                  <v:line id="shape_0" from="4263,1674" to="5074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1674" to="4262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1681" to="5083,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1,2493" to="5082,2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200025</wp:posOffset>
                </wp:positionV>
                <wp:extent cx="1569720" cy="15614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561320"/>
                          <a:chOff x="0" y="0"/>
                          <a:chExt cx="1569600" cy="1561320"/>
                        </a:xfrm>
                      </wpg:grpSpPr>
                      <wpg:grpSp>
                        <wpg:cNvGrpSpPr/>
                        <wpg:grpSpPr>
                          <a:xfrm>
                            <a:off x="530280" y="0"/>
                            <a:ext cx="5212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32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2020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520560"/>
                            <a:ext cx="5212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68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2020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520560"/>
                            <a:ext cx="5212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68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2020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1480"/>
                            <a:ext cx="5212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32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98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1041480"/>
                            <a:ext cx="5212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432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98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1041480"/>
                            <a:ext cx="5212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320"/>
                              <a:ext cx="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98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5.75pt;width:123.55pt;height:122.9pt" coordorigin="6960,315" coordsize="2471,2458">
                <v:group id="shape_0" style="position:absolute;left:7795;top:315;width:820;height:819">
                  <v:line id="shape_0" from="7796,315" to="8607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5,315" to="7795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6,322" to="8616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4,1134" to="8615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74;top:1135;width:820;height:819">
                  <v:line id="shape_0" from="7375,1135" to="8186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1135" to="7374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5,1142" to="8195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1954" to="8194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04;top:1135;width:820;height:819">
                  <v:line id="shape_0" from="8205,1135" to="9016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4,1135" to="8204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5,1142" to="9025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3,1954" to="9024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60;top:1955;width:820;height:818">
                  <v:line id="shape_0" from="6961,1955" to="7772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955" to="6960,2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1,1962" to="7781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2774" to="7780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80;top:1955;width:820;height:818">
                  <v:line id="shape_0" from="7781,1955" to="8592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0,1955" to="7780,2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1,1962" to="8601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9,2774" to="8600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11;top:1955;width:820;height:818">
                  <v:line id="shape_0" from="8612,1955" to="9423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1955" to="8611,2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32,1962" to="9432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0,2774" to="9431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72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200025</wp:posOffset>
                </wp:positionV>
                <wp:extent cx="521970" cy="52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20560"/>
                          <a:chOff x="0" y="0"/>
                          <a:chExt cx="522000" cy="520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3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056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5.75pt;width:41.05pt;height:40.95pt" coordorigin="325,315" coordsize="821,819">
                <v:line id="shape_0" from="326,315" to="1138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,315" to="325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322" to="114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1135" to="1146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2375</wp:posOffset>
                </wp:positionH>
                <wp:positionV relativeFrom="paragraph">
                  <wp:posOffset>250825</wp:posOffset>
                </wp:positionV>
                <wp:extent cx="457200" cy="3429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25pt;margin-top:19.7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325</wp:posOffset>
                </wp:positionH>
                <wp:positionV relativeFrom="paragraph">
                  <wp:posOffset>200025</wp:posOffset>
                </wp:positionV>
                <wp:extent cx="457200" cy="342900"/>
                <wp:effectExtent l="508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5pt;margin-top:15.7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5225</wp:posOffset>
                </wp:positionH>
                <wp:positionV relativeFrom="paragraph">
                  <wp:posOffset>92075</wp:posOffset>
                </wp:positionV>
                <wp:extent cx="457200" cy="342900"/>
                <wp:effectExtent l="16510" t="508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5pt;margin-top:7.25pt;width:35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631825</wp:posOffset>
                </wp:positionV>
                <wp:extent cx="971550" cy="428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5pt;mso-wrap-distance-left:9.05pt;mso-wrap-distance-right:9.05pt;mso-wrap-distance-top:0pt;mso-wrap-distance-bottom:0pt;margin-top:49.7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師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3500</wp:posOffset>
                </wp:positionV>
                <wp:extent cx="2084705" cy="20720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2072160"/>
                          <a:chOff x="0" y="0"/>
                          <a:chExt cx="2084760" cy="2072160"/>
                        </a:xfrm>
                      </wpg:grpSpPr>
                      <wpg:grpSp>
                        <wpg:cNvGrpSpPr/>
                        <wpg:grpSpPr>
                          <a:xfrm>
                            <a:off x="783000" y="0"/>
                            <a:ext cx="5202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3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876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515160"/>
                            <a:ext cx="5202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3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876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515160"/>
                            <a:ext cx="5202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3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1876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033920"/>
                            <a:ext cx="5202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3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876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240" y="1033920"/>
                            <a:ext cx="5202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3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876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1033920"/>
                            <a:ext cx="5202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3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876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040"/>
                            <a:ext cx="5202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6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912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1553040"/>
                            <a:ext cx="5202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6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912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1553040"/>
                            <a:ext cx="5202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6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912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1553040"/>
                            <a:ext cx="5202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6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912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5pt;width:164.1pt;height:163.1pt" coordorigin="300,100" coordsize="3282,3262">
                <v:group id="shape_0" style="position:absolute;left:1533;top:100;width:818;height:816">
                  <v:line id="shape_0" from="1534,100" to="2343,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3,100" to="1533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107" to="2352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917" to="2351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3;top:911;width:818;height:816">
                  <v:line id="shape_0" from="1134,911" to="1943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3,911" to="1133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918" to="1952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,1728" to="1951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5;top:911;width:818;height:816">
                  <v:line id="shape_0" from="1946,911" to="2755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911" to="1945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918" to="2764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4,1728" to="2763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1728;width:818;height:816">
                  <v:line id="shape_0" from="721,1728" to="1530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728" to="720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9,1735" to="1539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2545" to="1538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8;top:1728;width:818;height:816">
                  <v:line id="shape_0" from="1539,1728" to="2348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8,1728" to="1538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1735" to="2357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7,2545" to="2356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1;top:1728;width:818;height:816">
                  <v:line id="shape_0" from="2342,1728" to="3151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728" to="2341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0,1735" to="3160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2545" to="3159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0;top:2546;width:818;height:817">
                  <v:line id="shape_0" from="301,2546" to="1110,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,2546" to="300,3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2553" to="1119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,3363" to="1118,3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8;top:2546;width:818;height:817">
                  <v:line id="shape_0" from="1119,2546" to="1928,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,2546" to="1118,3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2553" to="1937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3363" to="1936,3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50;top:2546;width:819;height:817">
                  <v:line id="shape_0" from="1951,2546" to="2760,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2546" to="1950,3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9,2553" to="2769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9,3363" to="2768,3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4;top:2546;width:818;height:817">
                  <v:line id="shape_0" from="2765,2546" to="3574,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2546" to="2764,3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3,2553" to="3583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3363" to="3582,3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4209415" cy="30740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2943225</wp:posOffset>
            </wp:positionV>
            <wp:extent cx="946150" cy="115062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2749550</wp:posOffset>
                </wp:positionV>
                <wp:extent cx="1028700" cy="685800"/>
                <wp:effectExtent l="150495" t="5080" r="5715" b="243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61606"/>
                            <a:gd name="adj2" fmla="val 8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告老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5pt;margin-top:216.5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告老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會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1450</wp:posOffset>
                </wp:positionH>
                <wp:positionV relativeFrom="paragraph">
                  <wp:posOffset>457200</wp:posOffset>
                </wp:positionV>
                <wp:extent cx="2653665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長不一定要一段一段的加起來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45pt;mso-wrap-distance-left:9.05pt;mso-wrap-distance-right:9.05pt;mso-wrap-distance-top:0pt;mso-wrap-distance-bottom:0pt;margin-top:36pt;mso-position-vertical-relative:text;margin-left:-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長不一定要一段一段的加起來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26:00Z</dcterms:created>
  <dc:creator>user</dc:creator>
  <dc:description/>
  <dc:language>en-US</dc:language>
  <cp:lastModifiedBy>user</cp:lastModifiedBy>
  <cp:lastPrinted>2007-03-03T13:20:00Z</cp:lastPrinted>
  <dcterms:modified xsi:type="dcterms:W3CDTF">2007-04-10T08:22:00Z</dcterms:modified>
  <cp:revision>7</cp:revision>
  <dc:subject/>
  <dc:title>一個容量24公升的瓶子裡裝滿了水，如何用三個容量分別為5、11、13公升的容器將這24公升的水平均分給三個人？</dc:title>
</cp:coreProperties>
</file>