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65100</wp:posOffset>
                </wp:positionV>
                <wp:extent cx="5943600" cy="2171700"/>
                <wp:effectExtent l="24765" t="0" r="101600" b="85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71880"/>
                          <a:chOff x="0" y="0"/>
                          <a:chExt cx="5943600" cy="2171880"/>
                        </a:xfrm>
                      </wpg:grpSpPr>
                      <wpg:grpSp>
                        <wpg:cNvGrpSpPr/>
                        <wpg:grpSpPr>
                          <a:xfrm>
                            <a:off x="444600" y="0"/>
                            <a:ext cx="5143680" cy="888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0600"/>
                              <a:ext cx="717480" cy="8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48960" y="106560"/>
                              <a:ext cx="59436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15760" y="0"/>
                              <a:ext cx="3641760" cy="81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1160"/>
                                <a:ext cx="3641760" cy="53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誰來挑戰-低年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3463200" cy="222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spacing w:val="1"/>
                                      <w:rFonts w:ascii="Broadway BT" w:hAnsi="Broadway BT" w:eastAsia="Broadway BT" w:cs="Broadway BT"/>
                                      <w:lang w:eastAsia="zh-CN" w:bidi="hi-IN"/>
                                    </w:rPr>
                                    <w:t>Mathematic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74720"/>
                            <a:ext cx="5943600" cy="13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3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5943600" cy="1257480"/>
                              </a:xfrm>
                              <a:custGeom>
                                <a:avLst/>
                                <a:gdLst>
                                  <a:gd name="textAreaLeft" fmla="*/ 475920 w 3369600"/>
                                  <a:gd name="textAreaRight" fmla="*/ 2893680 w 3369600"/>
                                  <a:gd name="textAreaTop" fmla="*/ 0 h 712800"/>
                                  <a:gd name="textAreaBottom" fmla="*/ 6238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751" y="18900"/>
                                    </a:moveTo>
                                    <a:lnTo>
                                      <a:pt x="5751" y="20925"/>
                                    </a:lnTo>
                                    <a:cubicBezTo>
                                      <a:pt x="5751" y="21263"/>
                                      <a:pt x="5331" y="21600"/>
                                      <a:pt x="4911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3051" y="2700"/>
                                    </a:lnTo>
                                    <a:lnTo>
                                      <a:pt x="3051" y="675"/>
                                    </a:lnTo>
                                    <a:cubicBezTo>
                                      <a:pt x="3051" y="338"/>
                                      <a:pt x="3471" y="0"/>
                                      <a:pt x="3891" y="0"/>
                                    </a:cubicBezTo>
                                    <a:lnTo>
                                      <a:pt x="17709" y="0"/>
                                    </a:lnTo>
                                    <a:cubicBezTo>
                                      <a:pt x="18129" y="0"/>
                                      <a:pt x="18549" y="338"/>
                                      <a:pt x="18549" y="675"/>
                                    </a:cubicBezTo>
                                    <a:lnTo>
                                      <a:pt x="18549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689" y="21600"/>
                                    </a:lnTo>
                                    <a:cubicBezTo>
                                      <a:pt x="16269" y="21600"/>
                                      <a:pt x="15849" y="21263"/>
                                      <a:pt x="15849" y="20925"/>
                                    </a:cubicBezTo>
                                    <a:lnTo>
                                      <a:pt x="15849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5751" y="18900"/>
                                    </a:moveTo>
                                    <a:lnTo>
                                      <a:pt x="5751" y="20925"/>
                                    </a:lnTo>
                                    <a:cubicBezTo>
                                      <a:pt x="5751" y="20588"/>
                                      <a:pt x="5331" y="20250"/>
                                      <a:pt x="4911" y="20250"/>
                                    </a:cubicBezTo>
                                    <a:lnTo>
                                      <a:pt x="3891" y="20250"/>
                                    </a:lnTo>
                                    <a:cubicBezTo>
                                      <a:pt x="3471" y="20250"/>
                                      <a:pt x="3051" y="19913"/>
                                      <a:pt x="3051" y="19575"/>
                                    </a:cubicBezTo>
                                    <a:cubicBezTo>
                                      <a:pt x="3051" y="19238"/>
                                      <a:pt x="3471" y="18900"/>
                                      <a:pt x="3891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849" y="18900"/>
                                    </a:moveTo>
                                    <a:lnTo>
                                      <a:pt x="15849" y="20925"/>
                                    </a:lnTo>
                                    <a:cubicBezTo>
                                      <a:pt x="15849" y="20588"/>
                                      <a:pt x="16269" y="20250"/>
                                      <a:pt x="16689" y="20250"/>
                                    </a:cubicBezTo>
                                    <a:lnTo>
                                      <a:pt x="17709" y="20250"/>
                                    </a:lnTo>
                                    <a:cubicBezTo>
                                      <a:pt x="18129" y="20250"/>
                                      <a:pt x="18549" y="19913"/>
                                      <a:pt x="18549" y="19575"/>
                                    </a:cubicBezTo>
                                    <a:cubicBezTo>
                                      <a:pt x="18549" y="19238"/>
                                      <a:pt x="18129" y="18900"/>
                                      <a:pt x="17709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051" y="19575"/>
                                    </a:moveTo>
                                    <a:lnTo>
                                      <a:pt x="3051" y="2700"/>
                                    </a:lnTo>
                                  </a:path>
                                  <a:path fill="darkenLess" w="21600" h="21600">
                                    <a:moveTo>
                                      <a:pt x="18549" y="19575"/>
                                    </a:moveTo>
                                    <a:lnTo>
                                      <a:pt x="18549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0"/>
                                <a:ext cx="5257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華康楷書體注音" w:hAnsi="華康楷書體注音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生日就在正中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68880" y="1104840"/>
                              <a:ext cx="343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文鼎海報體" w:hAnsi="文鼎海報體" w:eastAsia="文鼎海報體" w:cs="文鼎海報體"/>
                                    <w:lang w:eastAsia="zh-CN" w:bidi="hi-IN"/>
                                  </w:rPr>
                                  <w:t>0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3pt;width:468pt;height:171pt" coordorigin="-720,-260" coordsize="9360,3420">
                <v:group id="shape_0" style="position:absolute;left:-20;top:-260;width:8100;height:1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0;top:-212;width:1129;height:132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4;top:-92;width:935;height:12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265;top:-260;width:5735;height:1285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9400ed" stroked="t" o:allowincell="f" style="position:absolute;left:1265;top:183;width:5734;height:842;mso-wrap-style:none;v-text-anchor:middle" type="_x0000_t136">
                      <v:path textpathok="t"/>
                      <v:textpath on="t" fitshape="t" string="誰來挑戰-低年級" style="font-family:&quot;文鼎新藝體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none"/>
                    </v:shape>
                    <v:shape id="shape_0" fillcolor="white" stroked="f" o:allowincell="f" style="position:absolute;left:1400;top:-260;width:5453;height:350;mso-wrap-style:none;v-text-anchor:middle" type="_x0000_t136">
                      <v:path textpathok="t"/>
                      <v:textpath on="t" fitshape="t" string="Mathematics" style="font-family:&quot;Broadway BT&quot;;font-size:12pt"/>
                      <v:fill o:detectmouseclick="t" color2="#333333"/>
                      <v:stroke color="#3465a4" joinstyle="round" endcap="flat"/>
                      <v:shadow on="t" obscured="f" color="#4d4d4d"/>
                      <w10:wrap type="none"/>
                    </v:shape>
                  </v:group>
                </v:group>
                <v:group id="shape_0" style="position:absolute;left:-720;top:960;width:9360;height:2200">
                  <v:group id="shape_0" style="position:absolute;left:-720;top:960;width:9360;height:2200"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f" style="position:absolute;left:-720;top:1180;width:9359;height:1979;mso-wrap-style:none;v-text-anchor:middle" type="_x0000_t54">
                      <v:fill o:detectmouseclick="t" type="solid" color2="black"/>
                      <v:stroke color="#333333" weight="15840" dashstyle="dashdot" joinstyle="miter" endcap="flat"/>
                      <v:shadow on="t" obscured="f" color="gray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40;top:960;width:8279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生日就在正中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gray" stroked="t" o:allowincell="f" style="position:absolute;left:7420;top:2700;width:539;height:359;mso-wrap-style:none;v-text-anchor:middle" type="_x0000_t136">
                    <v:path textpathok="t"/>
                    <v:textpath on="t" fitshape="t" string="06" style="font-family:&quot;文鼎海報體&quot;;font-size:12pt"/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968500</wp:posOffset>
            </wp:positionV>
            <wp:extent cx="128460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918200</wp:posOffset>
                </wp:positionV>
                <wp:extent cx="6286500" cy="1985645"/>
                <wp:effectExtent l="0" t="0" r="50609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85760"/>
                          <a:chOff x="0" y="0"/>
                          <a:chExt cx="6286680" cy="19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6640" cy="1985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57200"/>
                              <a:ext cx="1828800" cy="15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17720" y="0"/>
                              <a:ext cx="1282680" cy="128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314880" y="228600"/>
                              <a:ext cx="76212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229280" y="25560"/>
                            <a:ext cx="2057400" cy="1828800"/>
                          </a:xfrm>
                          <a:prstGeom prst="wedgeRoundRectCallout">
                            <a:avLst>
                              <a:gd name="adj1" fmla="val -62500"/>
                              <a:gd name="adj2" fmla="val -76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4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Dolly生日在哪一天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66pt;width:495pt;height:156.35pt" coordorigin="-900,9320" coordsize="9900,3127">
                <v:group id="shape_0" style="position:absolute;left:-900;top:9320;width:6420;height:3127">
                  <v:shape id="shape_0" stroked="f" o:allowincell="f" style="position:absolute;left:-900;top:10040;width:2879;height:240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0;top:9320;width:2019;height:20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9680;width:1199;height:12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760;top:9360;width:3239;height:28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sz w:val="56"/>
                            <w:kern w:val="2"/>
                            <w:szCs w:val="24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Dolly生日在哪一天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286500" cy="560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華康楷書體注音" w:hAnsi="華康楷書體注音" w:eastAsia="華康楷書體注音" w:cs="Arial"/>
                                <w:sz w:val="52"/>
                              </w:rPr>
                            </w:pPr>
                            <w:r>
                              <w:rPr>
                                <w:rFonts w:ascii="華康楷書體注音" w:hAnsi="華康楷書體注音" w:cs="Arial" w:eastAsia="華康楷書體注音"/>
                                <w:sz w:val="52"/>
                              </w:rPr>
                              <w:t>三隻可愛小松鼠，生日統統在九月，</w:t>
                            </w:r>
                            <w:r>
                              <w:rPr>
                                <w:rFonts w:eastAsia="華康楷書體注音" w:cs="Arial" w:ascii="華康楷書體注音" w:hAnsi="華康楷書體注音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ascii="華康楷書體注音" w:hAnsi="華康楷書體注音" w:cs="Arial" w:eastAsia="華康楷書體注音"/>
                                <w:sz w:val="52"/>
                              </w:rPr>
                              <w:t>號是</w:t>
                            </w:r>
                            <w:r>
                              <w:rPr>
                                <w:rFonts w:eastAsia="華康楷書體注音" w:cs="Arial" w:ascii="華康楷書體注音" w:hAnsi="華康楷書體注音"/>
                                <w:sz w:val="52"/>
                              </w:rPr>
                              <w:t>Lisa</w:t>
                            </w:r>
                            <w:r>
                              <w:rPr>
                                <w:rFonts w:ascii="華康楷書體注音" w:hAnsi="華康楷書體注音" w:cs="Arial" w:eastAsia="華康楷書體注音"/>
                                <w:sz w:val="52"/>
                              </w:rPr>
                              <w:t>生日，</w:t>
                            </w:r>
                            <w:r>
                              <w:rPr>
                                <w:rFonts w:eastAsia="華康楷書體注音" w:cs="Arial" w:ascii="華康楷書體注音" w:hAnsi="華康楷書體注音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rFonts w:ascii="華康楷書體注音" w:hAnsi="華康楷書體注音" w:cs="Arial" w:eastAsia="華康楷書體注音"/>
                                <w:sz w:val="52"/>
                              </w:rPr>
                              <w:t>號是</w:t>
                            </w:r>
                            <w:r>
                              <w:rPr>
                                <w:rFonts w:eastAsia="華康楷書體注音" w:cs="Arial" w:ascii="華康楷書體注音" w:hAnsi="華康楷書體注音"/>
                                <w:sz w:val="52"/>
                              </w:rPr>
                              <w:t>Poly</w:t>
                            </w:r>
                            <w:r>
                              <w:rPr>
                                <w:rFonts w:ascii="華康楷書體注音" w:hAnsi="華康楷書體注音" w:cs="Arial" w:eastAsia="華康楷書體注音"/>
                                <w:sz w:val="52"/>
                              </w:rPr>
                              <w:t>生日</w:t>
                            </w:r>
                            <w:r>
                              <w:rPr>
                                <w:rFonts w:eastAsia="華康楷書體注音" w:cs="Arial" w:ascii="華康楷書體注音" w:hAnsi="華康楷書體注音"/>
                                <w:sz w:val="5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華康楷書體注音" w:hAnsi="華康楷書體注音" w:eastAsia="華康楷書體注音" w:cs="Arial"/>
                                <w:sz w:val="52"/>
                              </w:rPr>
                            </w:pPr>
                            <w:r>
                              <w:rPr>
                                <w:rFonts w:eastAsia="華康楷書體注音" w:cs="Arial" w:ascii="華康楷書體注音" w:hAnsi="華康楷書體注音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ascii="華康楷書體注音" w:hAnsi="華康楷書體注音" w:cs="Arial" w:eastAsia="華康楷書體注音"/>
                                <w:sz w:val="52"/>
                              </w:rPr>
                              <w:t>大家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Arial" w:eastAsia="華康楷書體注音"/>
                                <w:sz w:val="52"/>
                              </w:rPr>
                              <w:t>起為牠們唱歌</w:t>
                            </w:r>
                            <w:r>
                              <w:rPr>
                                <w:rFonts w:eastAsia="華康楷書體注音" w:cs="Arial" w:ascii="華康楷書體注音" w:hAnsi="華康楷書體注音"/>
                                <w:sz w:val="52"/>
                              </w:rPr>
                              <w:br/>
                            </w:r>
                            <w:r>
                              <w:rPr>
                                <w:rFonts w:ascii="華康楷書體注音" w:hAnsi="華康楷書體注音" w:cs="Arial" w:eastAsia="華康楷書體注音"/>
                                <w:sz w:val="52"/>
                              </w:rPr>
                              <w:t>唱三遍，祝小松鼠快樂似神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楷書體注音" w:hAnsi="華康楷書體注音" w:eastAsia="華康楷書體注音" w:cs="Arial"/>
                                <w:sz w:val="52"/>
                              </w:rPr>
                            </w:pPr>
                            <w:r>
                              <w:rPr>
                                <w:rFonts w:eastAsia="華康楷書體注音" w:cs="Arial" w:ascii="華康楷書體注音" w:hAnsi="華康楷書體注音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華康楷書體注音" w:hAnsi="華康楷書體注音" w:eastAsia="華康楷書體注音" w:cs="Arial"/>
                                <w:sz w:val="52"/>
                              </w:rPr>
                            </w:pPr>
                            <w:r>
                              <w:rPr>
                                <w:rFonts w:ascii="華康楷書體注音" w:hAnsi="華康楷書體注音" w:cs="Arial" w:eastAsia="華康楷書體注音"/>
                                <w:sz w:val="52"/>
                              </w:rPr>
                              <w:t>哎呀</w:t>
                            </w:r>
                            <w:r>
                              <w:rPr>
                                <w:rFonts w:eastAsia="華康楷書體注音" w:cs="Arial" w:ascii="華康楷書體注音" w:hAnsi="華康楷書體注音"/>
                                <w:sz w:val="52"/>
                              </w:rPr>
                              <w:t>!</w:t>
                            </w:r>
                            <w:r>
                              <w:rPr>
                                <w:rFonts w:ascii="華康楷書體注音" w:hAnsi="華康楷書體注音" w:cs="Arial" w:eastAsia="華康楷書體注音"/>
                                <w:sz w:val="52"/>
                              </w:rPr>
                              <w:t>忘記說</w:t>
                            </w:r>
                            <w:r>
                              <w:rPr>
                                <w:rFonts w:eastAsia="華康楷書體注音" w:cs="Arial" w:ascii="華康楷書體注音" w:hAnsi="華康楷書體注音"/>
                                <w:sz w:val="52"/>
                              </w:rPr>
                              <w:t>Dolly</w:t>
                            </w:r>
                            <w:r>
                              <w:rPr>
                                <w:rFonts w:ascii="華康楷書體注音" w:hAnsi="華康楷書體注音" w:cs="Arial" w:eastAsia="華康楷書體注音"/>
                                <w:sz w:val="52"/>
                              </w:rPr>
                              <w:t>的生日在哪一天—就在兩隻松鼠的生日正中間</w:t>
                            </w:r>
                            <w:r>
                              <w:rPr>
                                <w:rFonts w:eastAsia="華康楷書體注音" w:cs="Arial" w:ascii="華康楷書體注音" w:hAnsi="華康楷書體注音"/>
                                <w:sz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41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華康楷書體注音" w:hAnsi="華康楷書體注音" w:eastAsia="華康楷書體注音" w:cs="Arial"/>
                          <w:sz w:val="52"/>
                        </w:rPr>
                      </w:pPr>
                      <w:r>
                        <w:rPr>
                          <w:rFonts w:ascii="華康楷書體注音" w:hAnsi="華康楷書體注音" w:cs="Arial" w:eastAsia="華康楷書體注音"/>
                          <w:sz w:val="52"/>
                        </w:rPr>
                        <w:t>三隻可愛小松鼠，生日統統在九月，</w:t>
                      </w:r>
                      <w:r>
                        <w:rPr>
                          <w:rFonts w:eastAsia="華康楷書體注音" w:cs="Arial" w:ascii="華康楷書體注音" w:hAnsi="華康楷書體注音"/>
                          <w:sz w:val="52"/>
                        </w:rPr>
                        <w:t>10</w:t>
                      </w:r>
                      <w:r>
                        <w:rPr>
                          <w:rFonts w:ascii="華康楷書體注音" w:hAnsi="華康楷書體注音" w:cs="Arial" w:eastAsia="華康楷書體注音"/>
                          <w:sz w:val="52"/>
                        </w:rPr>
                        <w:t>號是</w:t>
                      </w:r>
                      <w:r>
                        <w:rPr>
                          <w:rFonts w:eastAsia="華康楷書體注音" w:cs="Arial" w:ascii="華康楷書體注音" w:hAnsi="華康楷書體注音"/>
                          <w:sz w:val="52"/>
                        </w:rPr>
                        <w:t>Lisa</w:t>
                      </w:r>
                      <w:r>
                        <w:rPr>
                          <w:rFonts w:ascii="華康楷書體注音" w:hAnsi="華康楷書體注音" w:cs="Arial" w:eastAsia="華康楷書體注音"/>
                          <w:sz w:val="52"/>
                        </w:rPr>
                        <w:t>生日，</w:t>
                      </w:r>
                      <w:r>
                        <w:rPr>
                          <w:rFonts w:eastAsia="華康楷書體注音" w:cs="Arial" w:ascii="華康楷書體注音" w:hAnsi="華康楷書體注音"/>
                          <w:sz w:val="52"/>
                        </w:rPr>
                        <w:t>20</w:t>
                      </w:r>
                      <w:r>
                        <w:rPr>
                          <w:rFonts w:ascii="華康楷書體注音" w:hAnsi="華康楷書體注音" w:cs="Arial" w:eastAsia="華康楷書體注音"/>
                          <w:sz w:val="52"/>
                        </w:rPr>
                        <w:t>號是</w:t>
                      </w:r>
                      <w:r>
                        <w:rPr>
                          <w:rFonts w:eastAsia="華康楷書體注音" w:cs="Arial" w:ascii="華康楷書體注音" w:hAnsi="華康楷書體注音"/>
                          <w:sz w:val="52"/>
                        </w:rPr>
                        <w:t>Poly</w:t>
                      </w:r>
                      <w:r>
                        <w:rPr>
                          <w:rFonts w:ascii="華康楷書體注音" w:hAnsi="華康楷書體注音" w:cs="Arial" w:eastAsia="華康楷書體注音"/>
                          <w:sz w:val="52"/>
                        </w:rPr>
                        <w:t>生日</w:t>
                      </w:r>
                      <w:r>
                        <w:rPr>
                          <w:rFonts w:eastAsia="華康楷書體注音" w:cs="Arial" w:ascii="華康楷書體注音" w:hAnsi="華康楷書體注音"/>
                          <w:sz w:val="52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華康楷書體注音" w:hAnsi="華康楷書體注音" w:eastAsia="華康楷書體注音" w:cs="Arial"/>
                          <w:sz w:val="52"/>
                        </w:rPr>
                      </w:pPr>
                      <w:r>
                        <w:rPr>
                          <w:rFonts w:eastAsia="華康楷書體注音" w:cs="Arial" w:ascii="華康楷書體注音" w:hAnsi="華康楷書體注音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ascii="華康楷書體注音" w:hAnsi="華康楷書體注音" w:cs="Arial" w:eastAsia="華康楷書體注音"/>
                          <w:sz w:val="52"/>
                        </w:rPr>
                        <w:t>大家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</w:rPr>
                        <w:t>一</w:t>
                      </w:r>
                      <w:r>
                        <w:rPr>
                          <w:rFonts w:ascii="華康楷書體注音" w:hAnsi="華康楷書體注音" w:cs="Arial" w:eastAsia="華康楷書體注音"/>
                          <w:sz w:val="52"/>
                        </w:rPr>
                        <w:t>起為牠們唱歌</w:t>
                      </w:r>
                      <w:r>
                        <w:rPr>
                          <w:rFonts w:eastAsia="華康楷書體注音" w:cs="Arial" w:ascii="華康楷書體注音" w:hAnsi="華康楷書體注音"/>
                          <w:sz w:val="52"/>
                        </w:rPr>
                        <w:br/>
                      </w:r>
                      <w:r>
                        <w:rPr>
                          <w:rFonts w:ascii="華康楷書體注音" w:hAnsi="華康楷書體注音" w:cs="Arial" w:eastAsia="華康楷書體注音"/>
                          <w:sz w:val="52"/>
                        </w:rPr>
                        <w:t>唱三遍，祝小松鼠快樂似神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楷書體注音" w:hAnsi="華康楷書體注音" w:eastAsia="華康楷書體注音" w:cs="Arial"/>
                          <w:sz w:val="52"/>
                        </w:rPr>
                      </w:pPr>
                      <w:r>
                        <w:rPr>
                          <w:rFonts w:eastAsia="華康楷書體注音" w:cs="Arial" w:ascii="華康楷書體注音" w:hAnsi="華康楷書體注音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華康楷書體注音" w:hAnsi="華康楷書體注音" w:eastAsia="華康楷書體注音" w:cs="Arial"/>
                          <w:sz w:val="52"/>
                        </w:rPr>
                      </w:pPr>
                      <w:r>
                        <w:rPr>
                          <w:rFonts w:ascii="華康楷書體注音" w:hAnsi="華康楷書體注音" w:cs="Arial" w:eastAsia="華康楷書體注音"/>
                          <w:sz w:val="52"/>
                        </w:rPr>
                        <w:t>哎呀</w:t>
                      </w:r>
                      <w:r>
                        <w:rPr>
                          <w:rFonts w:eastAsia="華康楷書體注音" w:cs="Arial" w:ascii="華康楷書體注音" w:hAnsi="華康楷書體注音"/>
                          <w:sz w:val="52"/>
                        </w:rPr>
                        <w:t>!</w:t>
                      </w:r>
                      <w:r>
                        <w:rPr>
                          <w:rFonts w:ascii="華康楷書體注音" w:hAnsi="華康楷書體注音" w:cs="Arial" w:eastAsia="華康楷書體注音"/>
                          <w:sz w:val="52"/>
                        </w:rPr>
                        <w:t>忘記說</w:t>
                      </w:r>
                      <w:r>
                        <w:rPr>
                          <w:rFonts w:eastAsia="華康楷書體注音" w:cs="Arial" w:ascii="華康楷書體注音" w:hAnsi="華康楷書體注音"/>
                          <w:sz w:val="52"/>
                        </w:rPr>
                        <w:t>Dolly</w:t>
                      </w:r>
                      <w:r>
                        <w:rPr>
                          <w:rFonts w:ascii="華康楷書體注音" w:hAnsi="華康楷書體注音" w:cs="Arial" w:eastAsia="華康楷書體注音"/>
                          <w:sz w:val="52"/>
                        </w:rPr>
                        <w:t>的生日在哪一天—就在兩隻松鼠的生日正中間</w:t>
                      </w:r>
                      <w:r>
                        <w:rPr>
                          <w:rFonts w:eastAsia="華康楷書體注音" w:cs="Arial" w:ascii="華康楷書體注音" w:hAnsi="華康楷書體注音"/>
                          <w:sz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Broadway BT">
    <w:charset w:val="01"/>
    <w:family w:val="roman"/>
    <w:pitch w:val="default"/>
  </w:font>
  <w:font w:name="華康楷書體注音">
    <w:charset w:val="88"/>
    <w:family w:val="auto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20:00Z</dcterms:created>
  <dc:creator>user</dc:creator>
  <dc:description/>
  <dc:language>en-US</dc:language>
  <cp:lastModifiedBy>user</cp:lastModifiedBy>
  <cp:lastPrinted>2007-04-13T11:15:00Z</cp:lastPrinted>
  <dcterms:modified xsi:type="dcterms:W3CDTF">2007-04-14T06:39:00Z</dcterms:modified>
  <cp:revision>4</cp:revision>
  <dc:subject/>
  <dc:title/>
</cp:coreProperties>
</file>