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65100</wp:posOffset>
                </wp:positionV>
                <wp:extent cx="6400800" cy="9119870"/>
                <wp:effectExtent l="0" t="0" r="20745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19880"/>
                          <a:chOff x="0" y="0"/>
                          <a:chExt cx="6400800" cy="911988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6400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華康楷書體注音" w:hAnsi="華康楷書體注音" w:eastAsia="華康楷書體注音" w:cs="Arial"/>
                                  <w:color w:val="auto"/>
                                  <w:lang w:val="en-US" w:eastAsia="zh-TW" w:bidi="ar-SA"/>
                                </w:rPr>
                                <w:t>使用1~11的數字分別填入圓圈中，每個數字使用一次，讓虛線上3個數的和是18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24"/>
                                      <w:rFonts w:ascii="書法中楷（注音一）;Arial Unicode MS" w:hAnsi="書法中楷（注音一）;Arial Unicode MS" w:eastAsia="書法中楷（注音一）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星</w:t>
                                  </w:r>
                                  <w:r>
                                    <w:rPr>
                                      <w:kern w:val="2"/>
                                      <w:sz w:val="120"/>
                                      <w:szCs w:val="24"/>
                                      <w:rFonts w:cs="Times New Roman" w:ascii="書法中楷（破音二）;Arial Unicode MS" w:hAnsi="書法中楷（破音二）;Arial Unicode MS" w:eastAsia="書法中楷（破音二）;Arial Unicode MS"/>
                                      <w:color w:val="auto"/>
                                      <w:lang w:val="en-US" w:eastAsia="zh-TW" w:bidi="ar-SA"/>
                                    </w:rPr>
                                    <w:t>星</w:t>
                                  </w:r>
                                  <w:r>
                                    <w:rPr>
                                      <w:kern w:val="2"/>
                                      <w:sz w:val="120"/>
                                      <w:szCs w:val="24"/>
                                      <w:rFonts w:cs="Times New Roman" w:ascii="書法中楷（注音一）;Arial Unicode MS" w:hAnsi="書法中楷（注音一）;Arial Unicode MS" w:eastAsia="書法中楷（注音一）;Arial Unicode MS"/>
                                      <w:color w:val="auto"/>
                                      <w:lang w:val="en-US" w:eastAsia="zh-TW" w:bidi="ar-SA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87956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4622760"/>
                            <a:ext cx="4796640" cy="44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6640" cy="44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880" y="294840"/>
                                <a:ext cx="4209480" cy="39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6880" cy="3989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20160"/>
                                  <a:ext cx="4159800" cy="39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4400"/>
                                    <a:ext cx="2888640" cy="898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960" y="1478880"/>
                                    <a:ext cx="1792440" cy="248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2880" y="1463040"/>
                                    <a:ext cx="1783800" cy="249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2720" y="1524600"/>
                                    <a:ext cx="2917080" cy="93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6520" y="0"/>
                                    <a:ext cx="23040" cy="306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96640" cy="44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8800" y="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868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240" y="149868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89772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0" y="389772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218196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149868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149868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239832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720" y="239832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2997720"/>
                                  <a:ext cx="599400" cy="59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1599480"/>
                              <a:ext cx="4563720" cy="3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9200" cy="38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0" y="0"/>
                                <a:ext cx="349200" cy="38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5120" y="0"/>
                                <a:ext cx="349200" cy="38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4520" y="0"/>
                                <a:ext cx="349200" cy="38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3pt;width:504pt;height:718.1pt" coordorigin="-900,-260" coordsize="10080,14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420;width:100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華康楷書體注音" w:hAnsi="華康楷書體注音" w:eastAsia="華康楷書體注音" w:cs="Arial"/>
                            <w:color w:val="auto"/>
                            <w:lang w:val="en-US" w:eastAsia="zh-TW" w:bidi="ar-SA"/>
                          </w:rPr>
                          <w:t>使用1~11的數字分別填入圓圈中，每個數字使用一次，讓虛線上3個數的和是18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260;width:9360;height:3420">
                  <v:group id="shape_0" style="position:absolute;left:-20;top:-26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212;width:1129;height:132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92;width:935;height:123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265;top:-26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183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26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960;width:9360;height:2200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20;top:118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-140;top:96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星</w:t>
                            </w:r>
                            <w:r>
                              <w:rPr>
                                <w:kern w:val="2"/>
                                <w:sz w:val="120"/>
                                <w:szCs w:val="24"/>
                                <w:rFonts w:cs="Times New Roman" w:ascii="書法中楷（破音二）;Arial Unicode MS" w:hAnsi="書法中楷（破音二）;Arial Unicode MS" w:eastAsia="書法中楷（破音二）;Arial Unicode MS"/>
                                <w:color w:val="auto"/>
                                <w:lang w:val="en-US" w:eastAsia="zh-TW" w:bidi="ar-SA"/>
                              </w:rPr>
                              <w:t>星</w:t>
                            </w:r>
                            <w:r>
                              <w:rPr>
                                <w:kern w:val="2"/>
                                <w:sz w:val="120"/>
                                <w:szCs w:val="24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0;top:2700;width:539;height:359;mso-wrap-style:none;v-text-anchor:middle" type="_x0000_t136">
                    <v:path textpathok="t"/>
                    <v:textpath on="t" fitshape="t" string="03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180;top:7020;width:7554;height:7083">
                  <v:group id="shape_0" style="position:absolute;left:180;top:7020;width:7554;height:7083">
                    <v:group id="shape_0" style="position:absolute;left:652;top:7484;width:6628;height:6282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f" style="position:absolute;left:652;top:7484;width:6608;height:6281;mso-wrap-style:none;v-text-anchor:middle" type="_x0000_t1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30;top:7516;width:6550;height:6243">
                        <v:line id="shape_0" from="730,9948" to="5278,1136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969,9845" to="4791,13759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144,9820" to="5952,13744" stroked="t" o:allowincell="f" style="position:absolute;flip:x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687,9917" to="7280,11394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937,7516" to="3972,12341" stroked="t" o:allowincell="f" style="position:absolute;flip:x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0;top:7020;width:7554;height:7083">
                      <v:oval id="shape_0" fillcolor="white" stroked="t" o:allowincell="f" style="position:absolute;left:3485;top:7020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9380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90;top:9380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96;top:13158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73;top:13158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5;top:10456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40;top:9380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9;top:9380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68;top:10797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01;top:10797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85;top:11741;width:943;height:9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63;top:9539;width:7187;height:601">
                    <v:shape id="shape_0" fillcolor="#333333" stroked="t" o:allowincell="f" style="position:absolute;left:363;top:9539;width:549;height:600;mso-wrap-style:none;v-text-anchor:middle" type="_x0000_t136">
                      <v:path textpathok="t"/>
                      <v:textpath on="t" fitshape="t" string="1" style="font-family:&quot;文鼎新藝體&quot;;font-size:12pt"/>
                      <v:fill o:detectmouseclick="t" type="solid" color2="#cccccc"/>
                      <v:stroke color="gray" weight="9360" joinstyle="miter" endcap="flat"/>
                      <w10:wrap type="none"/>
                    </v:shape>
                    <v:shape id="shape_0" fillcolor="#333333" stroked="t" o:allowincell="f" style="position:absolute;left:2750;top:9539;width:549;height:600;mso-wrap-style:none;v-text-anchor:middle" type="_x0000_t136">
                      <v:path textpathok="t"/>
                      <v:textpath on="t" fitshape="t" string="9" style="font-family:&quot;文鼎新藝體&quot;;font-size:12pt"/>
                      <v:fill o:detectmouseclick="t" type="solid" color2="#cccccc"/>
                      <v:stroke color="gray" weight="9360" joinstyle="miter" endcap="flat"/>
                      <w10:wrap type="none"/>
                    </v:shape>
                    <v:shape id="shape_0" fillcolor="#333333" stroked="t" o:allowincell="f" style="position:absolute;left:4639;top:9539;width:549;height:600;mso-wrap-style:none;v-text-anchor:middle" type="_x0000_t136">
                      <v:path textpathok="t"/>
                      <v:textpath on="t" fitshape="t" string="8" style="font-family:&quot;文鼎新藝體&quot;;font-size:12pt"/>
                      <v:fill o:detectmouseclick="t" type="solid" color2="#cccccc"/>
                      <v:stroke color="gray" weight="9360" joinstyle="miter" endcap="flat"/>
                      <w10:wrap type="none"/>
                    </v:shape>
                    <v:shape id="shape_0" fillcolor="#333333" stroked="t" o:allowincell="f" style="position:absolute;left:7000;top:9539;width:549;height:600;mso-wrap-style:none;v-text-anchor:middle" type="_x0000_t136">
                      <v:path textpathok="t"/>
                      <v:textpath on="t" fitshape="t" string="2" style="font-family:&quot;文鼎新藝體&quot;;font-size:12pt"/>
                      <v:fill o:detectmouseclick="t" type="solid" color2="#cccccc"/>
                      <v:stroke color="gray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04:00Z</dcterms:created>
  <dc:creator>user</dc:creator>
  <dc:description/>
  <dc:language>en-US</dc:language>
  <cp:lastModifiedBy>user</cp:lastModifiedBy>
  <cp:lastPrinted>2007-03-01T09:08:00Z</cp:lastPrinted>
  <dcterms:modified xsi:type="dcterms:W3CDTF">2007-03-23T07:03:00Z</dcterms:modified>
  <cp:revision>3</cp:revision>
  <dc:subject/>
  <dc:title/>
</cp:coreProperties>
</file>