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781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3.</w:t>
      </w:r>
      <w:r>
        <w:rPr>
          <w:rFonts w:ascii="文鼎粗行楷" w:hAnsi="文鼎粗行楷" w:eastAsia="文鼎粗行楷"/>
          <w:sz w:val="72"/>
        </w:rPr>
        <w:t>長方形的堆砌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依照下面的方式，用相同的長方形繼續堆砌到第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層，共用了幾塊長方形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124200" cy="312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124080"/>
                          <a:chOff x="0" y="0"/>
                          <a:chExt cx="3124080" cy="3124080"/>
                        </a:xfrm>
                      </wpg:grpSpPr>
                      <wps:wsp>
                        <wps:cNvSpPr/>
                        <wps:spPr>
                          <a:xfrm>
                            <a:off x="1249560" y="62496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2040" y="156168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7452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2480" y="93708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7000" y="93708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7000" y="218664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49948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12120" y="31212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12120" y="1561680"/>
                            <a:ext cx="1249560" cy="624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9pt;width:295.2pt;height:246.05pt" coordorigin="1187,180" coordsize="5904,4921">
                <v:rect id="shape_0" stroked="t" o:allowincell="f" style="position:absolute;left:3648;top:1164;width:1967;height:983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41;top:2640;width:1967;height:983;mso-wrap-style:none;v-text-anchor:middle;rotation:90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64;top:3132;width:1967;height:983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73;top:1656;width:1967;height:983;mso-wrap-style:none;v-text-anchor:middle;rotation:90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64;top:180;width:1967;height:983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32;top:180;width:1967;height:98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25;top:1656;width:1967;height:983;mso-wrap-style:none;v-text-anchor:middle;rotation:90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25;top:3624;width:1967;height:983;mso-wrap-style:none;v-text-anchor:middle;rotation:90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48;top:4116;width:1967;height:983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80;top:4116;width:1967;height:983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89;top:672;width:1967;height:983;mso-wrap-style:none;v-text-anchor:middle;rotation:90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89;top:2640;width:1967;height:983;mso-wrap-style:none;v-text-anchor:middle;rotation:90">
                  <v:imagedata r:id="rId2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228600</wp:posOffset>
            </wp:positionV>
            <wp:extent cx="1743075" cy="19431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4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5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6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770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因為此圖形的堆砌是有規律的，所以只要先分析前幾層的規則，就可推算出之後的數量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因為此圖形的堆砌是有規律的，所以只要先分析前幾層的規則，就可推算出之後的數量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9525</wp:posOffset>
            </wp:positionV>
            <wp:extent cx="1724025" cy="33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3-14T00:53:00Z</dcterms:modified>
  <cp:revision>3</cp:revision>
  <dc:subject/>
  <dc:title>用28個釘的釘板來連接圖形，釘與釘之間的距離都是1公分，你（妳）可以圍成幾個正方形呢？</dc:title>
</cp:coreProperties>
</file>