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0" cy="95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數字列車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底下有四個圖，每個圖都不斷往下加上一些正方體，請問第十個圖有多少個立方體？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371475</wp:posOffset>
                </wp:positionV>
                <wp:extent cx="568960" cy="4972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497160"/>
                          <a:chOff x="0" y="0"/>
                          <a:chExt cx="568800" cy="497160"/>
                        </a:xfrm>
                      </wpg:grpSpPr>
                      <wps:wsp>
                        <wps:cNvSpPr/>
                        <wps:spPr>
                          <a:xfrm>
                            <a:off x="205920" y="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0"/>
                            <a:ext cx="198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648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1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62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62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297360"/>
                            <a:ext cx="199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9.25pt;width:44.75pt;height:39.1pt" coordorigin="1250,585" coordsize="895,782">
                <v:line id="shape_0" from="1574,585" to="214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585" to="1580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1,595" to="2144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83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85" to="214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910" to="1822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0" to="12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1053" to="2144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0,1368" to="1821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34110" cy="98933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989280"/>
                          <a:chOff x="0" y="0"/>
                          <a:chExt cx="1134000" cy="98928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0"/>
                            <a:ext cx="198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48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01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062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62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7360"/>
                            <a:ext cx="199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71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19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91960"/>
                            <a:ext cx="198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9844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2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9196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986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589320"/>
                            <a:ext cx="199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921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92120"/>
                            <a:ext cx="198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49860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28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984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84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970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78732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112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89.25pt;height:77.85pt" coordorigin="3060,360" coordsize="1785,1557">
                <v:line id="shape_0" from="3703,360" to="427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7,360" to="3709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370" to="4274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675" to="395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360" to="4275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685" to="3951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685" to="3389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828" to="4274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9,1143" to="395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820" to="4845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820" to="4281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1,830" to="4844,1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1135" to="453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820" to="4846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1145" to="4522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1288" to="4844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5,1135" to="395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1135" to="3390,1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1,1145" to="3954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0,1450" to="3640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1460" to="3632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1460" to="307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918" to="3631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1615" to="4501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1600" to="3958,1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1165" to="3945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86560" cy="14782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478160"/>
                          <a:chOff x="0" y="0"/>
                          <a:chExt cx="1686600" cy="147816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113400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408240" y="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0"/>
                              <a:ext cx="198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6480"/>
                              <a:ext cx="199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016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0628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628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297360"/>
                              <a:ext cx="19944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9716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9196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360" y="291960"/>
                              <a:ext cx="198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840" y="298440"/>
                              <a:ext cx="199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921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2919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49860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840" y="589320"/>
                              <a:ext cx="19944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9212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492120"/>
                              <a:ext cx="198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640" y="498600"/>
                              <a:ext cx="199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9228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9840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9840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28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970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787320"/>
                              <a:ext cx="199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120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3360" y="5904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590400"/>
                            <a:ext cx="198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59688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905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904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9704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887760"/>
                            <a:ext cx="199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81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81000"/>
                            <a:ext cx="198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98748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11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872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72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857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002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907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27620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790560"/>
                            <a:ext cx="5626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198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6480"/>
                              <a:ext cx="199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0628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297360"/>
                              <a:ext cx="19944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12859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32.8pt;height:116.35pt" coordorigin="5940,180" coordsize="2656,2327">
                <v:group id="shape_0" style="position:absolute;left:6255;top:180;width:1785;height:1557">
                  <v:line id="shape_0" from="6898,180" to="7469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80" to="6904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190" to="7468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495" to="7154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80" to="7470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505" to="7146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505" to="6584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649" to="7468,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963" to="7145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640" to="8040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640" to="7475,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650" to="8039,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955" to="7725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1,640" to="8041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7,965" to="7717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1108" to="8039,1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955" to="7150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955" to="6585,1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965" to="7149,1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270" to="6835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1280" to="6828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1280" to="6265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738" to="6826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435" to="7695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420" to="7154,1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985" to="7140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24,1110" to="8595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1110" to="8030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1120" to="8594,1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0,1425" to="8280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1110" to="8596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2,1435" to="8272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78" to="8594,1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5,1725" to="6836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1725" to="6270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1,1735" to="6834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2040" to="6520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2,2050" to="6512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2050" to="5950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508" to="6511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890" to="8250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441" to="7710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1740" to="6825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2190" to="6823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25;top:1425;width:886;height:782">
                  <v:line id="shape_0" from="7139,1425" to="7710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1425" to="7145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435" to="7709,1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740" to="7395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1,1425" to="7711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750" to="7387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894" to="7709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11,2205" to="7381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504825</wp:posOffset>
                </wp:positionV>
                <wp:extent cx="228600" cy="2286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2.25pt;margin-top:39.7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28600" cy="230505"/>
                <wp:effectExtent l="20320" t="5715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downArrow">
                          <a:avLst>
                            <a:gd name="adj1" fmla="val 50000"/>
                            <a:gd name="adj2" fmla="val 25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36pt;width:17.9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828925" cy="2705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24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36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2285365" cy="198310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83240"/>
                          <a:chOff x="0" y="0"/>
                          <a:chExt cx="2285280" cy="1983240"/>
                        </a:xfrm>
                      </wpg:grpSpPr>
                      <wps:wsp>
                        <wps:cNvSpPr/>
                        <wps:spPr>
                          <a:xfrm>
                            <a:off x="634320" y="4953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495360"/>
                            <a:ext cx="198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0148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951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0164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0164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925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952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295200"/>
                            <a:ext cx="198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301680"/>
                            <a:ext cx="198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94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952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011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591840"/>
                            <a:ext cx="198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0"/>
                            <a:ext cx="56880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98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5760"/>
                              <a:ext cx="198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016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592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92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97360"/>
                              <a:ext cx="198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5047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905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9056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590400"/>
                            <a:ext cx="5612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0"/>
                              <a:ext cx="1980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76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0520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9664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990720"/>
                            <a:ext cx="56844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98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5760"/>
                              <a:ext cx="198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98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55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5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9810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790560"/>
                            <a:ext cx="5612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0"/>
                              <a:ext cx="1980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76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0520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9664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0" y="1285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95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28592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040" y="885960"/>
                            <a:ext cx="5612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1980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76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484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9628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095480"/>
                            <a:ext cx="5612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1980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576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484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29628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295280"/>
                            <a:ext cx="5612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1980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76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520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96640"/>
                              <a:ext cx="198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56844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98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5400"/>
                              <a:ext cx="198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98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55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5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1520" y="1781280"/>
                            <a:ext cx="199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048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81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1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90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pt;width:179.9pt;height:156.1pt" coordorigin="585,360" coordsize="3598,3122">
                <v:line id="shape_0" from="1584,1140" to="2155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1140" to="1590,1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1,1150" to="2154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0,1455" to="1840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465" to="1832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1465" to="1270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23" to="1831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3,825" to="3043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825" to="2480,1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9,835" to="3041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139" to="272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25" to="3044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1149" to="2721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1292" to="3041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75;top:360;width:895;height:782">
                  <v:line id="shape_0" from="1898,360" to="246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2,360" to="1904,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369" to="2467,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675" to="2154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360" to="2471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684" to="2147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684" to="1584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828" to="2467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1143" to="2146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0,1155" to="2160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605" to="2714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605" to="2158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0;top:1290;width:882;height:779">
                  <v:line id="shape_0" from="3043,1290" to="3612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1290" to="3050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299" to="3611,1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1604" to="3299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1290" to="3614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1613" to="3291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757" to="3611,2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5;top:1920;width:894;height:782">
                  <v:line id="shape_0" from="1238,1920" to="1809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1920" to="1244,2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1929" to="1807,2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2235" to="1494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7,2244" to="1487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2244" to="924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2703" to="1486,2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30,1905" to="1830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5;top:1605;width:882;height:779">
                  <v:line id="shape_0" from="2158,1605" to="2727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1605" to="2165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614" to="2726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1919" to="2414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1605" to="2729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928" to="2406,2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072" to="2726,2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5,2385" to="2384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085" to="3269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385" to="1828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00;top:1755;width:883;height:779">
                  <v:line id="shape_0" from="3613,1755" to="4182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9,1755" to="3620,2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764" to="4181,2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2069" to="3869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1755" to="4184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2078" to="3861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2222" to="4181,2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0;top:2085;width:883;height:779">
                  <v:line id="shape_0" from="2713,2085" to="3282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2085" to="2720,2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094" to="3281,2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2399" to="2969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2085" to="3284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2408" to="2961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552" to="3281,2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0;top:2400;width:883;height:779">
                  <v:line id="shape_0" from="1813,2400" to="2382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2400" to="1820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409" to="2381,2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2714" to="2069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2400" to="2384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2723" to="2061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2867" to="2381,3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;top:2700;width:894;height:782">
                  <v:line id="shape_0" from="908,2700" to="1479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2700" to="914,3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2709" to="1477,3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3015" to="1164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3024" to="1157,3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3024" to="594,3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3483" to="1156,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0,3165" to="1483,3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5,2730" to="1485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165" to="2039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2850" to="2954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550" to="3869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6:00Z</dcterms:created>
  <dc:creator>user</dc:creator>
  <dc:description/>
  <dc:language>en-US</dc:language>
  <cp:lastModifiedBy>user</cp:lastModifiedBy>
  <cp:lastPrinted>2007-03-13T16:31:00Z</cp:lastPrinted>
  <dcterms:modified xsi:type="dcterms:W3CDTF">2007-03-14T00:31:00Z</dcterms:modified>
  <cp:revision>6</cp:revision>
  <dc:subject/>
  <dc:title>一個容量24公升的瓶子裡裝滿了水，如何用三個容量分別為5、11、13公升的容器將這24公升的水平均分給三個人？</dc:title>
</cp:coreProperties>
</file>