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67056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2.</w:t>
      </w:r>
      <w:r>
        <w:rPr>
          <w:rFonts w:ascii="文鼎粗行楷" w:hAnsi="文鼎粗行楷" w:eastAsia="文鼎粗行楷"/>
          <w:sz w:val="72"/>
        </w:rPr>
        <w:t>向左走？向右走？</w:t>
      </w:r>
    </w:p>
    <w:p>
      <w:pPr>
        <w:pStyle w:val="Normal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這座數學迷宮裡有</w:t>
      </w:r>
      <w:r>
        <w:rPr>
          <w:rFonts w:eastAsia="標楷體"/>
          <w:sz w:val="48"/>
        </w:rPr>
        <w:t>12</w:t>
      </w:r>
      <w:r>
        <w:rPr>
          <w:rFonts w:eastAsia="標楷體"/>
          <w:sz w:val="48"/>
        </w:rPr>
        <w:t>扇數字門。現在想進到迷宮中央，但經過的數字門，和要等於</w:t>
      </w:r>
      <w:r>
        <w:rPr>
          <w:rFonts w:eastAsia="標楷體"/>
          <w:sz w:val="48"/>
        </w:rPr>
        <w:t>100</w:t>
      </w:r>
      <w:r>
        <w:rPr>
          <w:rFonts w:eastAsia="標楷體"/>
          <w:sz w:val="48"/>
        </w:rPr>
        <w:t>，並且只能前進不能後退。想想看，要怎麼走呢？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4343400" cy="457200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572000"/>
                          <a:chOff x="0" y="0"/>
                          <a:chExt cx="4343400" cy="457200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4038480" cy="4038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52360"/>
                            <a:ext cx="2790720" cy="27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175e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95600"/>
                            <a:ext cx="1676520" cy="167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192760"/>
                            <a:ext cx="68580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3340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66688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64996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22868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752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02904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00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00996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31488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65760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22669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695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181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144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629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000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4005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724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003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67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971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2610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pt;width:342pt;height:360pt" coordorigin="840,360" coordsize="6840,7200">
                <v:oval id="shape_0" fillcolor="#00ccff" stroked="t" o:allowincell="f" style="position:absolute;left:840;top:1200;width:6359;height:6359;mso-wrap-style:none;v-text-anchor:middle">
                  <v:fill o:detectmouseclick="t" color2="#005e75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935;top:2175;width:4394;height:4394;mso-wrap-style:none;v-text-anchor:middle">
                  <v:fill o:detectmouseclick="t" color2="#175e5e"/>
                  <v:stroke color="black" weight="9360" joinstyle="miter" endcap="flat"/>
                  <w10:wrap type="none"/>
                </v:oval>
                <v:oval id="shape_0" fillcolor="aqua" stroked="t" o:allowincell="f" style="position:absolute;left:2850;top:3030;width:2639;height:2639;mso-wrap-style:none;v-text-anchor:middle">
                  <v:fill o:detectmouseclick="t" color2="#007575"/>
                  <v:stroke color="black" weight="9360" joinstyle="miter" endcap="flat"/>
                  <w10:wrap type="none"/>
                </v:oval>
                <v:oval id="shape_0" fillcolor="#00ccff" stroked="t" o:allowincell="f" style="position:absolute;left:3615;top:3813;width:1079;height:1079;mso-wrap-style:none;v-text-anchor:middle">
                  <v:fill o:detectmouseclick="t" color2="#ccffff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795;top:3090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075;top:4560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530;top:4533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765;top:2295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720;top:1260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735;top:435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2445;top:5130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560;top:5760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840;top:6300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163;top:5100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883;top:5580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603;top:6120;width:719;height:7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5;top:393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303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22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17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3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45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508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57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622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603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550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50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447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90650" cy="1847850"/>
            <wp:effectExtent l="0" t="0" r="0" b="0"/>
            <wp:wrapNone/>
            <wp:docPr id="3" name="untitl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4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5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6" name="untitl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770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600" w:firstLine="35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遇到這類問題，可以先將既有的數字作組合，配成所要的數字，再來找路線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5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600" w:firstLine="355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遇到這類問題，可以先將既有的數字作組合，配成所要的數字，再來找路線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9525</wp:posOffset>
            </wp:positionV>
            <wp:extent cx="1724025" cy="333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1:00Z</dcterms:created>
  <dc:creator>user</dc:creator>
  <dc:description/>
  <cp:keywords/>
  <dc:language>en-US</dc:language>
  <cp:lastModifiedBy>user</cp:lastModifiedBy>
  <cp:lastPrinted>2007-02-27T13:03:00Z</cp:lastPrinted>
  <dcterms:modified xsi:type="dcterms:W3CDTF">2007-03-08T00:51:00Z</dcterms:modified>
  <cp:revision>12</cp:revision>
  <dc:subject/>
  <dc:title>用28個釘的釘板來連接圖形，釘與釘之間的距離都是1公分，你（妳）可以圍成幾個正方形呢？</dc:title>
</cp:coreProperties>
</file>