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0" cy="958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底下是一隻用八根火柴棒排成的魚，請只移動三根火柴棒，把魚頭從向左換成向右。</w:t>
      </w:r>
    </w:p>
    <w:p>
      <w:pPr>
        <w:pStyle w:val="Normal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93345</wp:posOffset>
                </wp:positionV>
                <wp:extent cx="2170430" cy="284289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842920"/>
                          <a:chOff x="0" y="0"/>
                          <a:chExt cx="2170440" cy="2842920"/>
                        </a:xfrm>
                      </wpg:grpSpPr>
                      <wps:wsp>
                        <wps:cNvSpPr/>
                        <wps:spPr>
                          <a:xfrm>
                            <a:off x="19080" y="141048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488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652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39140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69912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1660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15360"/>
                            <a:ext cx="727560" cy="727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7.35pt;width:170.9pt;height:223.8pt" coordorigin="2754,147" coordsize="3418,4476">
                <v:line id="shape_0" from="2784,2368" to="3929,35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895,1257" to="5040,24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54,1228" to="3899,237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895,2338" to="5040,348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835,147" to="4980,129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5025,1248" to="6170,239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5026,2378" to="6171,35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25,3478" to="5070,46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979930" cy="2226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7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71980" cy="206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1360</wp:posOffset>
                </wp:positionH>
                <wp:positionV relativeFrom="paragraph">
                  <wp:posOffset>1024255</wp:posOffset>
                </wp:positionV>
                <wp:extent cx="6066790" cy="1380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魚兒水中游   歌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魚兒魚兒水中游，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去樂悠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倦了臥水草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餓了覓小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悠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悠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水裡世界真自由。   魚兒魚兒水中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看見前面一線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鉤上食味美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看得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   小魚兒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別上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貪圖享受失自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80.65pt;mso-position-vertical-relative:text;margin-left:-15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魚兒水中游   歌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魚兒魚兒水中游，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去樂悠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倦了臥水草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餓了覓小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樂悠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樂悠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水裡世界真自由。   魚兒魚兒水中游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看見前面一線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鉤上食味美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看得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   小魚兒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別上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貪圖享受失自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4:00Z</dcterms:created>
  <dc:creator>user</dc:creator>
  <dc:description/>
  <dc:language>en-US</dc:language>
  <cp:lastModifiedBy>user</cp:lastModifiedBy>
  <cp:lastPrinted>2007-03-03T13:20:00Z</cp:lastPrinted>
  <dcterms:modified xsi:type="dcterms:W3CDTF">2007-03-12T03:14:00Z</dcterms:modified>
  <cp:revision>2</cp:revision>
  <dc:subject/>
  <dc:title>一個容量24公升的瓶子裡裝滿了水，如何用三個容量分別為5、11、13公升的容器將這24公升的水平均分給三個人？</dc:title>
</cp:coreProperties>
</file>