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65100</wp:posOffset>
                </wp:positionV>
                <wp:extent cx="6743700" cy="9423400"/>
                <wp:effectExtent l="0" t="0" r="3454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23360"/>
                          <a:chOff x="0" y="0"/>
                          <a:chExt cx="6743880" cy="9423360"/>
                        </a:xfrm>
                      </wpg:grpSpPr>
                      <wps:wsp>
                        <wps:cNvSpPr txBox="1"/>
                        <wps:spPr>
                          <a:xfrm>
                            <a:off x="228600" y="2336760"/>
                            <a:ext cx="6400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6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下面這把雨傘是用8根火柴棒排成的，請你用同樣八根排成2把雨傘，</w:t>
                              </w:r>
                              <w:r>
                                <w:rPr>
                                  <w:kern w:val="2"/>
                                  <w:sz w:val="72"/>
                                  <w:szCs w:val="60"/>
                                  <w:u w:val="single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畫出你新排好的兩把雨傘樣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24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932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612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943600" cy="1257480"/>
                                </a:xfrm>
                                <a:custGeom>
                                  <a:avLst/>
                                  <a:gdLst>
                                    <a:gd name="textAreaLeft" fmla="*/ 475920 w 3369600"/>
                                    <a:gd name="textAreaRight" fmla="*/ 2893680 w 3369600"/>
                                    <a:gd name="textAreaTop" fmla="*/ 0 h 712800"/>
                                    <a:gd name="textAreaBottom" fmla="*/ 6238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1263"/>
                                        <a:pt x="5331" y="21600"/>
                                        <a:pt x="4911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3051" y="2700"/>
                                      </a:lnTo>
                                      <a:lnTo>
                                        <a:pt x="3051" y="675"/>
                                      </a:lnTo>
                                      <a:cubicBezTo>
                                        <a:pt x="3051" y="338"/>
                                        <a:pt x="3471" y="0"/>
                                        <a:pt x="3891" y="0"/>
                                      </a:cubicBezTo>
                                      <a:lnTo>
                                        <a:pt x="17709" y="0"/>
                                      </a:lnTo>
                                      <a:cubicBezTo>
                                        <a:pt x="18129" y="0"/>
                                        <a:pt x="18549" y="338"/>
                                        <a:pt x="18549" y="675"/>
                                      </a:cubicBezTo>
                                      <a:lnTo>
                                        <a:pt x="18549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6689" y="21600"/>
                                      </a:lnTo>
                                      <a:cubicBezTo>
                                        <a:pt x="16269" y="21600"/>
                                        <a:pt x="15849" y="21263"/>
                                        <a:pt x="15849" y="20925"/>
                                      </a:cubicBezTo>
                                      <a:lnTo>
                                        <a:pt x="15849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0588"/>
                                        <a:pt x="5331" y="20250"/>
                                        <a:pt x="4911" y="20250"/>
                                      </a:cubicBezTo>
                                      <a:lnTo>
                                        <a:pt x="3891" y="20250"/>
                                      </a:lnTo>
                                      <a:cubicBezTo>
                                        <a:pt x="3471" y="20250"/>
                                        <a:pt x="3051" y="19913"/>
                                        <a:pt x="3051" y="19575"/>
                                      </a:cubicBezTo>
                                      <a:cubicBezTo>
                                        <a:pt x="3051" y="19238"/>
                                        <a:pt x="3471" y="18900"/>
                                        <a:pt x="3891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5849" y="18900"/>
                                      </a:moveTo>
                                      <a:lnTo>
                                        <a:pt x="15849" y="20925"/>
                                      </a:lnTo>
                                      <a:cubicBezTo>
                                        <a:pt x="15849" y="20588"/>
                                        <a:pt x="16269" y="20250"/>
                                        <a:pt x="16689" y="20250"/>
                                      </a:cubicBezTo>
                                      <a:lnTo>
                                        <a:pt x="17709" y="20250"/>
                                      </a:lnTo>
                                      <a:cubicBezTo>
                                        <a:pt x="18129" y="20250"/>
                                        <a:pt x="18549" y="19913"/>
                                        <a:pt x="18549" y="19575"/>
                                      </a:cubicBezTo>
                                      <a:cubicBezTo>
                                        <a:pt x="18549" y="19238"/>
                                        <a:pt x="18129" y="18900"/>
                                        <a:pt x="17709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3051" y="19575"/>
                                      </a:moveTo>
                                      <a:lnTo>
                                        <a:pt x="3051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8549" y="19575"/>
                                      </a:moveTo>
                                      <a:lnTo>
                                        <a:pt x="18549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prstDash val="dash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5257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0"/>
                                        <w:szCs w:val="24"/>
                                        <w:rFonts w:ascii="書法中楷（注音一）;Arial Unicode MS" w:hAnsi="書法中楷（注音一）;Arial Unicode MS" w:eastAsia="書法中楷（注音一）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火柴棒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8880" y="1104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26120"/>
                            <a:ext cx="6743880" cy="41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1080" y="0"/>
                              <a:ext cx="6202800" cy="39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2880" cy="395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720" y="116640"/>
                                  <a:ext cx="497880" cy="792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6560"/>
                                  <a:ext cx="528480" cy="772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79640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179640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2520" y="917640"/>
                                  <a:ext cx="428040" cy="831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9600" y="0"/>
                                  <a:ext cx="429120" cy="830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93788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019320"/>
                                  <a:ext cx="9000" cy="934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808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00" y="2165400"/>
                                <a:ext cx="914400" cy="62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08000"/>
                                <a:ext cx="2743200" cy="3886200"/>
                              </a:xfrm>
                              <a:custGeom>
                                <a:avLst/>
                                <a:gdLst>
                                  <a:gd name="textAreaLeft" fmla="*/ 75600 w 1555200"/>
                                  <a:gd name="textAreaRight" fmla="*/ 1479600 w 1555200"/>
                                  <a:gd name="textAreaTop" fmla="*/ 75600 h 2203200"/>
                                  <a:gd name="textAreaBottom" fmla="*/ 2127600 h 22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8"/>
                                    </a:lnTo>
                                    <a:arcTo wR="3600" hR="3600" stAng="10800000" swAng="-5400000"/>
                                    <a:lnTo>
                                      <a:pt x="18000" y="305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5120" y="222120"/>
                                <a:ext cx="28576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書法中楷（注音一）;Arial Unicode MS" w:hAnsi="書法中楷（注音一）;Arial Unicode MS" w:eastAsia="書法中楷（注音一）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用8根火柴棒，排成兩把傘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5720"/>
                              <a:ext cx="647712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61280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828800" y="1714320"/>
                                <a:ext cx="4648320" cy="2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3pt;width:530.95pt;height:742pt" coordorigin="-1260,-260" coordsize="10619,14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420;width:100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60"/>
                          <w:rPr/>
                        </w:pPr>
                        <w:r>
                          <w:rPr>
                            <w:kern w:val="2"/>
                            <w:sz w:val="72"/>
                            <w:szCs w:val="6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下面這把雨傘是用8根火柴棒排成的，請你用同樣八根排成2把雨傘，</w:t>
                        </w:r>
                        <w:r>
                          <w:rPr>
                            <w:kern w:val="2"/>
                            <w:sz w:val="72"/>
                            <w:szCs w:val="60"/>
                            <w:u w:val="single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畫出你新排好的兩把雨傘樣子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260;width:9360;height:3420">
                  <v:group id="shape_0" style="position:absolute;left:-20;top:-26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;top:-212;width:1129;height:132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4;top:-92;width:935;height:123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1265;top:-26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265;top:183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400;top:-26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720;top:960;width:9360;height:2200">
                    <v:group id="shape_0" style="position:absolute;left:-720;top:960;width:9360;height:2200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f" style="position:absolute;left:-720;top:1180;width:9359;height:1979;mso-wrap-style:none;v-text-anchor:middle" type="_x0000_t54">
                        <v:fill o:detectmouseclick="t" type="solid" color2="black"/>
                        <v:stroke color="#333333" weight="15840" dashstyle="dashdot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-140;top:960;width:82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4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火柴棒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gray" stroked="t" o:allowincell="f" style="position:absolute;left:7420;top:2700;width:539;height:359;mso-wrap-style:none;v-text-anchor:middle" type="_x0000_t136">
                      <v:path textpathok="t"/>
                      <v:textpath on="t" fitshape="t" string="02" style="font-family:&quot;文鼎海報體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260;top:7970;width:10619;height:6611">
                  <v:group id="shape_0" style="position:absolute;left:-408;top:7970;width:9767;height:6290">
                    <v:group id="shape_0" style="position:absolute;left:-408;top:7970;width:3405;height:6227">
                      <v:line id="shape_0" from="557,8154" to="1340,9401" stroked="t" o:allowincell="f" style="position:absolute;flip:x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08,9555" to="423,10770" stroked="t" o:allowincell="f" style="position:absolute;flip:x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8,10799" to="1295,10799" stroked="t" o:allowincell="f" style="position:absolute;flip:y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4,10799" to="2997,10799" stroked="t" o:allowincell="f" style="position:absolute;flip:y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9,9415" to="2962,10724" stroked="t" o:allowincell="f" style="position:absolute;flip:xy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7,7970" to="2172,9277" stroked="t" o:allowincell="f" style="position:absolute;flip:xy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5,11022" to="1295,12495" stroked="t" o:allowincell="f" style="position:absolute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4,12725" to="1287,14196" stroked="t" o:allowincell="f" style="position:absolute">
                        <v:stroke color="gray" weight="5724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2880;top:11380;width:1439;height:984;mso-wrap-style:none;v-text-anchor:middle" type="_x0000_t13">
                      <v:fill o:detectmouseclick="t" type="solid" color2="black"/>
                      <v:stroke color="gray" weight="12600" joinstyle="miter" endcap="flat"/>
                      <v:shadow on="t" obscured="f" color="gray"/>
                      <w10:wrap type="none"/>
                    </v:shape>
                    <v:roundrect id="shape_0" fillcolor="white" stroked="t" o:allowincell="f" style="position:absolute;left:4680;top:8140;width:4319;height:611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shape id="shape_0" stroked="f" o:allowincell="f" style="position:absolute;left:4860;top:8320;width:449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用8根火柴棒，排成兩把傘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260;top:11160;width:10199;height:3420">
                    <v:shape id="shape_0" stroked="f" o:allowincell="f" style="position:absolute;left:-1260;top:11160;width:2539;height:341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13860;width:7319;height:39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5:00Z</dcterms:created>
  <dc:creator>user</dc:creator>
  <dc:description/>
  <dc:language>en-US</dc:language>
  <cp:lastModifiedBy>user</cp:lastModifiedBy>
  <cp:lastPrinted>2007-03-01T09:08:00Z</cp:lastPrinted>
  <dcterms:modified xsi:type="dcterms:W3CDTF">2007-03-10T00:42:00Z</dcterms:modified>
  <cp:revision>4</cp:revision>
  <dc:subject/>
  <dc:title/>
</cp:coreProperties>
</file>