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rPr>
          <w:rFonts w:ascii="文鼎粗行楷" w:hAnsi="文鼎粗行楷" w:eastAsia="文鼎粗行楷"/>
          <w:sz w:val="72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304800</wp:posOffset>
            </wp:positionH>
            <wp:positionV relativeFrom="paragraph">
              <wp:posOffset>-457200</wp:posOffset>
            </wp:positionV>
            <wp:extent cx="6705600" cy="676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0" r="-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文鼎粗行楷" w:ascii="文鼎粗行楷" w:hAnsi="文鼎粗行楷"/>
          <w:sz w:val="72"/>
        </w:rPr>
        <w:t>1.</w:t>
      </w:r>
      <w:r>
        <w:rPr>
          <w:rFonts w:ascii="文鼎粗行楷" w:hAnsi="文鼎粗行楷" w:eastAsia="文鼎粗行楷"/>
          <w:sz w:val="72"/>
        </w:rPr>
        <w:t>幾個正方形？</w:t>
      </w:r>
    </w:p>
    <w:p>
      <w:pPr>
        <w:pStyle w:val="Normal"/>
        <w:ind w:firstLine="960"/>
        <w:rPr>
          <w:rFonts w:eastAsia="標楷體"/>
          <w:sz w:val="4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04800</wp:posOffset>
            </wp:positionH>
            <wp:positionV relativeFrom="paragraph">
              <wp:posOffset>914400</wp:posOffset>
            </wp:positionV>
            <wp:extent cx="6705600" cy="5715000"/>
            <wp:effectExtent l="0" t="0" r="0" b="0"/>
            <wp:wrapNone/>
            <wp:docPr id="2" name="untitled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untitled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19350</wp:posOffset>
            </wp:positionH>
            <wp:positionV relativeFrom="paragraph">
              <wp:posOffset>1123950</wp:posOffset>
            </wp:positionV>
            <wp:extent cx="1390650" cy="1847850"/>
            <wp:effectExtent l="0" t="0" r="0" b="0"/>
            <wp:wrapNone/>
            <wp:docPr id="3" name="untitled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untitled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sz w:val="48"/>
        </w:rPr>
        <w:t>用</w:t>
      </w:r>
      <w:r>
        <w:rPr>
          <w:rFonts w:eastAsia="標楷體"/>
          <w:sz w:val="48"/>
        </w:rPr>
        <w:t>28</w:t>
      </w:r>
      <w:r>
        <w:rPr>
          <w:rFonts w:eastAsia="標楷體"/>
          <w:sz w:val="48"/>
        </w:rPr>
        <w:t>個釘子的釘板來連接圖形，釘子與釘子之間的距離都是</w:t>
      </w:r>
      <w:r>
        <w:rPr>
          <w:rFonts w:eastAsia="標楷體"/>
          <w:sz w:val="48"/>
        </w:rPr>
        <w:t>1</w:t>
      </w:r>
      <w:r>
        <w:rPr>
          <w:rFonts w:eastAsia="標楷體"/>
          <w:sz w:val="48"/>
        </w:rPr>
        <w:t>公分，你（妳）可以圍成幾個正方形呢？</w:t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>
          <w:rFonts w:eastAsia="標楷體"/>
          <w:sz w:val="40"/>
          <w:lang w:val="en-US" w:eastAsia="en-US"/>
        </w:rPr>
      </w:pPr>
      <w:r>
        <w:rPr>
          <w:rFonts w:eastAsia="標楷體"/>
          <w:sz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23645</wp:posOffset>
                </wp:positionH>
                <wp:positionV relativeFrom="paragraph">
                  <wp:posOffset>156845</wp:posOffset>
                </wp:positionV>
                <wp:extent cx="3729355" cy="178625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29240" cy="1786320"/>
                          <a:chOff x="0" y="0"/>
                          <a:chExt cx="3729240" cy="1786320"/>
                        </a:xfrm>
                      </wpg:grpSpPr>
                      <wpg:grpSp>
                        <wpg:cNvGrpSpPr/>
                        <wpg:grpSpPr>
                          <a:xfrm>
                            <a:off x="0" y="1143000"/>
                            <a:ext cx="37292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64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480" y="0"/>
                              <a:ext cx="7164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9320" y="0"/>
                              <a:ext cx="7164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0" y="0"/>
                              <a:ext cx="7164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8280" y="0"/>
                              <a:ext cx="7164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8120" y="0"/>
                              <a:ext cx="7164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0" y="0"/>
                              <a:ext cx="7164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714680"/>
                            <a:ext cx="37292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64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480" y="0"/>
                              <a:ext cx="7164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9320" y="0"/>
                              <a:ext cx="7164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0" y="0"/>
                              <a:ext cx="7164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8280" y="0"/>
                              <a:ext cx="7164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8120" y="0"/>
                              <a:ext cx="7164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0" y="0"/>
                              <a:ext cx="7164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7292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64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480" y="0"/>
                              <a:ext cx="7164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9320" y="0"/>
                              <a:ext cx="7164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0" y="0"/>
                              <a:ext cx="7164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8280" y="0"/>
                              <a:ext cx="7164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8120" y="0"/>
                              <a:ext cx="7164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0" y="0"/>
                              <a:ext cx="7164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71680"/>
                            <a:ext cx="37292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64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480" y="0"/>
                              <a:ext cx="7164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9320" y="0"/>
                              <a:ext cx="7164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0" y="0"/>
                              <a:ext cx="7164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8280" y="0"/>
                              <a:ext cx="7164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8120" y="0"/>
                              <a:ext cx="7164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0" y="0"/>
                              <a:ext cx="7164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.35pt;margin-top:12.35pt;width:293.65pt;height:140.7pt" coordorigin="1927,247" coordsize="5873,2814">
                <v:group id="shape_0" style="position:absolute;left:1927;top:2047;width:5873;height:113">
                  <v:oval id="shape_0" fillcolor="black" stroked="t" o:allowincell="f" style="position:absolute;left:1927;top:2047;width:112;height:11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887;top:2047;width:112;height:11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847;top:2047;width:112;height:11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807;top:2047;width:112;height:11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767;top:2047;width:112;height:11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727;top:2047;width:112;height:11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7687;top:2047;width:112;height:11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style="position:absolute;left:1927;top:2947;width:5873;height:113">
                  <v:oval id="shape_0" fillcolor="black" stroked="t" o:allowincell="f" style="position:absolute;left:1927;top:2947;width:112;height:11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887;top:2947;width:112;height:11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847;top:2947;width:112;height:11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807;top:2947;width:112;height:11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767;top:2947;width:112;height:11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727;top:2947;width:112;height:11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7687;top:2947;width:112;height:11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style="position:absolute;left:1927;top:247;width:5873;height:113">
                  <v:oval id="shape_0" fillcolor="black" stroked="t" o:allowincell="f" style="position:absolute;left:1927;top:247;width:112;height:11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887;top:247;width:112;height:11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847;top:247;width:112;height:11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807;top:247;width:112;height:11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767;top:247;width:112;height:11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727;top:247;width:112;height:11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7687;top:247;width:112;height:11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style="position:absolute;left:1927;top:1147;width:5873;height:113">
                  <v:oval id="shape_0" fillcolor="black" stroked="t" o:allowincell="f" style="position:absolute;left:1927;top:1147;width:112;height:11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887;top:1147;width:112;height:11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847;top:1147;width:112;height:11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807;top:1147;width:112;height:11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767;top:1147;width:112;height:11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727;top:1147;width:112;height:11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7687;top:1147;width:112;height:11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>
          <w:rFonts w:eastAsia="標楷體"/>
          <w:sz w:val="40"/>
          <w:lang w:val="en-US" w:eastAsia="en-US"/>
        </w:rPr>
      </w:pPr>
      <w:r>
        <w:rPr>
          <w:rFonts w:eastAsia="標楷體"/>
          <w:sz w:val="4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33400</wp:posOffset>
            </wp:positionH>
            <wp:positionV relativeFrom="paragraph">
              <wp:posOffset>384175</wp:posOffset>
            </wp:positionV>
            <wp:extent cx="3581400" cy="644525"/>
            <wp:effectExtent l="0" t="0" r="0" b="0"/>
            <wp:wrapNone/>
            <wp:docPr id="5" name="untitled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untitled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84" r="-1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971800</wp:posOffset>
            </wp:positionH>
            <wp:positionV relativeFrom="paragraph">
              <wp:posOffset>384175</wp:posOffset>
            </wp:positionV>
            <wp:extent cx="3581400" cy="644525"/>
            <wp:effectExtent l="0" t="0" r="0" b="0"/>
            <wp:wrapNone/>
            <wp:docPr id="6" name="untitled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untitled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84" r="-1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標楷體"/>
          <w:sz w:val="40"/>
          <w:lang w:val="en-US" w:eastAsia="en-US"/>
        </w:rPr>
      </w:pPr>
      <w:r>
        <w:rPr>
          <w:rFonts w:eastAsia="標楷體"/>
          <w:sz w:val="4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609600</wp:posOffset>
            </wp:positionH>
            <wp:positionV relativeFrom="paragraph">
              <wp:posOffset>419100</wp:posOffset>
            </wp:positionV>
            <wp:extent cx="1238250" cy="1524000"/>
            <wp:effectExtent l="0" t="0" r="0" b="0"/>
            <wp:wrapNone/>
            <wp:docPr id="7" name="untitled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untitled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6477000" cy="1371600"/>
                <wp:effectExtent l="5080" t="5080" r="101092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371600"/>
                        </a:xfrm>
                        <a:prstGeom prst="roundRect">
                          <a:avLst>
                            <a:gd name="adj" fmla="val 2575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80" w:after="0"/>
                              <w:ind w:left="600" w:firstLine="355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將釘板上的釘子當頂點，就可以連接不同的圖形。橫的、直的線段不難發現，但斜的線段容易被忽略，正方形也隱藏在其中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18pt;width:509.9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80" w:after="0"/>
                        <w:ind w:left="600" w:firstLine="355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將釘板上的釘子當頂點，就可以連接不同的圖形。橫的、直的線段不難發現，但斜的線段容易被忽略，正方形也隱藏在其中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448175</wp:posOffset>
            </wp:positionH>
            <wp:positionV relativeFrom="paragraph">
              <wp:posOffset>9525</wp:posOffset>
            </wp:positionV>
            <wp:extent cx="1724025" cy="333375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109" r="-21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粗行楷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80" w:after="0"/>
      <w:ind w:firstLine="960"/>
    </w:pPr>
    <w:rPr>
      <w:rFonts w:eastAsia="標楷體"/>
      <w:sz w:val="32"/>
    </w:rPr>
  </w:style>
  <w:style w:type="paragraph" w:styleId="2">
    <w:name w:val="本文縮排 2"/>
    <w:basedOn w:val="Normal"/>
    <w:qFormat/>
    <w:pPr>
      <w:spacing w:before="180" w:after="0"/>
      <w:ind w:left="600" w:firstLine="355"/>
    </w:pPr>
    <w:rPr>
      <w:rFonts w:eastAsia="標楷體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05:21:00Z</dcterms:created>
  <dc:creator>user</dc:creator>
  <dc:description/>
  <cp:keywords/>
  <dc:language>en-US</dc:language>
  <cp:lastModifiedBy>user</cp:lastModifiedBy>
  <cp:lastPrinted>2007-02-27T13:03:00Z</cp:lastPrinted>
  <dcterms:modified xsi:type="dcterms:W3CDTF">2007-02-27T05:07:00Z</dcterms:modified>
  <cp:revision>11</cp:revision>
  <dc:subject/>
  <dc:title>用28個釘的釘板來連接圖形，釘與釘之間的距離都是1公分，你（妳）可以圍成幾個正方形呢？</dc:title>
</cp:coreProperties>
</file>