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2100" cy="958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一個容量</w:t>
      </w:r>
      <w:r>
        <w:rPr>
          <w:rFonts w:eastAsia="標楷體" w:cs="標楷體" w:ascii="標楷體" w:hAnsi="標楷體"/>
          <w:sz w:val="72"/>
        </w:rPr>
        <w:t>24</w:t>
      </w:r>
      <w:r>
        <w:rPr>
          <w:rFonts w:ascii="標楷體" w:hAnsi="標楷體" w:cs="標楷體" w:eastAsia="標楷體"/>
          <w:sz w:val="72"/>
        </w:rPr>
        <w:t>公升</w:t>
      </w:r>
      <w:r>
        <w:rPr>
          <w:rFonts w:ascii="標楷體" w:hAnsi="標楷體" w:cs="標楷體" w:eastAsia="標楷體"/>
          <w:sz w:val="72"/>
        </w:rPr>
        <w:t>的瓶子裡裝滿了水，如何用三個容量分別為</w:t>
      </w:r>
      <w:r>
        <w:rPr>
          <w:rFonts w:eastAsia="標楷體" w:cs="標楷體" w:ascii="標楷體" w:hAnsi="標楷體"/>
          <w:sz w:val="72"/>
        </w:rPr>
        <w:t>5</w:t>
      </w:r>
      <w:r>
        <w:rPr>
          <w:rFonts w:ascii="標楷體" w:hAnsi="標楷體" w:cs="標楷體" w:eastAsia="標楷體"/>
          <w:sz w:val="72"/>
        </w:rPr>
        <w:t>、</w:t>
      </w:r>
      <w:r>
        <w:rPr>
          <w:rFonts w:eastAsia="標楷體" w:cs="標楷體" w:ascii="標楷體" w:hAnsi="標楷體"/>
          <w:sz w:val="72"/>
        </w:rPr>
        <w:t>11</w:t>
      </w:r>
      <w:r>
        <w:rPr>
          <w:rFonts w:ascii="標楷體" w:hAnsi="標楷體" w:cs="標楷體" w:eastAsia="標楷體"/>
          <w:sz w:val="72"/>
        </w:rPr>
        <w:t>、</w:t>
      </w:r>
      <w:r>
        <w:rPr>
          <w:rFonts w:eastAsia="標楷體" w:cs="標楷體" w:ascii="標楷體" w:hAnsi="標楷體"/>
          <w:sz w:val="72"/>
        </w:rPr>
        <w:t>13</w:t>
      </w:r>
      <w:r>
        <w:rPr>
          <w:rFonts w:ascii="標楷體" w:hAnsi="標楷體" w:cs="標楷體" w:eastAsia="標楷體"/>
          <w:sz w:val="72"/>
        </w:rPr>
        <w:t>公升</w:t>
      </w:r>
      <w:r>
        <w:rPr>
          <w:rFonts w:ascii="標楷體" w:hAnsi="標楷體" w:cs="標楷體" w:eastAsia="標楷體"/>
          <w:sz w:val="72"/>
        </w:rPr>
        <w:t>的容器將這</w:t>
      </w:r>
      <w:r>
        <w:rPr>
          <w:rFonts w:eastAsia="標楷體" w:cs="標楷體" w:ascii="標楷體" w:hAnsi="標楷體"/>
          <w:sz w:val="72"/>
        </w:rPr>
        <w:t>24</w:t>
      </w:r>
      <w:r>
        <w:rPr>
          <w:rFonts w:ascii="標楷體" w:hAnsi="標楷體" w:cs="標楷體" w:eastAsia="標楷體"/>
          <w:sz w:val="72"/>
        </w:rPr>
        <w:t>公升</w:t>
      </w:r>
      <w:r>
        <w:rPr>
          <w:rFonts w:ascii="標楷體" w:hAnsi="標楷體" w:cs="標楷體" w:eastAsia="標楷體"/>
          <w:sz w:val="72"/>
        </w:rPr>
        <w:t>的水平均分給三個人？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2501900</wp:posOffset>
            </wp:positionV>
            <wp:extent cx="943610" cy="1250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80010</wp:posOffset>
                </wp:positionV>
                <wp:extent cx="3773170" cy="18865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1886760"/>
                          <a:chOff x="0" y="0"/>
                          <a:chExt cx="3773160" cy="1886760"/>
                        </a:xfrm>
                      </wpg:grpSpPr>
                      <wpg:grpSp>
                        <wpg:cNvGrpSpPr/>
                        <wpg:grpSpPr>
                          <a:xfrm>
                            <a:off x="179640" y="371520"/>
                            <a:ext cx="3315240" cy="1094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55320" y="46800"/>
                              <a:ext cx="108792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54080" y="0"/>
                              <a:ext cx="1361520" cy="78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40760"/>
                              <a:ext cx="1115640" cy="9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3773160" cy="188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6.3pt;width:297.1pt;height:148.55pt" coordorigin="2616,126" coordsize="5942,2971">
                <v:group id="shape_0" style="position:absolute;left:2899;top:711;width:5222;height:17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76;top:785;width:1712;height:160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76;top:711;width:2143;height:12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99;top:933;width:1756;height:150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2616;top:126;width:5941;height:29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772160" cy="3867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386640"/>
                          <a:chOff x="0" y="0"/>
                          <a:chExt cx="772200" cy="386640"/>
                        </a:xfrm>
                      </wpg:grpSpPr>
                      <wpg:grpSp>
                        <wpg:cNvGrpSpPr/>
                        <wpg:grpSpPr>
                          <a:xfrm>
                            <a:off x="36720" y="76320"/>
                            <a:ext cx="678960" cy="224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57400" y="9360"/>
                              <a:ext cx="2228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00320" y="0"/>
                              <a:ext cx="27864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8440"/>
                              <a:ext cx="2286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772200" cy="386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4pt;width:60.8pt;height:30.45pt" coordorigin="2700,2880" coordsize="1216,609">
                <v:group id="shape_0" style="position:absolute;left:2758;top:3000;width:1069;height:353">
                  <v:shape id="shape_0" stroked="f" o:allowincell="f" style="position:absolute;left:3163;top:3015;width:350;height:3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89;top:3000;width:438;height:25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8;top:3045;width:359;height:30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2700;top:2880;width:1215;height:6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8595</wp:posOffset>
                </wp:positionH>
                <wp:positionV relativeFrom="paragraph">
                  <wp:posOffset>2209800</wp:posOffset>
                </wp:positionV>
                <wp:extent cx="205105" cy="1028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02960"/>
                          <a:chOff x="0" y="0"/>
                          <a:chExt cx="205200" cy="102960"/>
                        </a:xfrm>
                      </wpg:grpSpPr>
                      <wpg:grpSp>
                        <wpg:cNvGrpSpPr/>
                        <wpg:grpSpPr>
                          <a:xfrm>
                            <a:off x="9360" y="20160"/>
                            <a:ext cx="180360" cy="597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8040" y="2880"/>
                              <a:ext cx="59040" cy="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6200" y="0"/>
                              <a:ext cx="74160" cy="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7920"/>
                              <a:ext cx="60480" cy="5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205200" cy="10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174pt;width:16.15pt;height:8.1pt" coordorigin="2297,3480" coordsize="323,162">
                <v:group id="shape_0" style="position:absolute;left:2312;top:3512;width:284;height:95">
                  <v:shape id="shape_0" stroked="f" o:allowincell="f" style="position:absolute;left:2419;top:3516;width:92;height:8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9;top:3512;width:116;height:6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2;top:3524;width:94;height:8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2297;top:3480;width:322;height:1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2387600</wp:posOffset>
                </wp:positionV>
                <wp:extent cx="141605" cy="711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71280"/>
                          <a:chOff x="0" y="0"/>
                          <a:chExt cx="141480" cy="71280"/>
                        </a:xfrm>
                      </wpg:grpSpPr>
                      <wpg:grpSp>
                        <wpg:cNvGrpSpPr/>
                        <wpg:grpSpPr>
                          <a:xfrm>
                            <a:off x="6480" y="14040"/>
                            <a:ext cx="124560" cy="4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6800" y="1080"/>
                              <a:ext cx="4068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3440" y="0"/>
                              <a:ext cx="50760" cy="2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5040"/>
                              <a:ext cx="41760" cy="3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141480" cy="7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188pt;width:11.15pt;height:5.6pt" coordorigin="1900,3760" coordsize="223,112">
                <v:group id="shape_0" style="position:absolute;left:1910;top:3782;width:195;height:65">
                  <v:shape id="shape_0" stroked="f" o:allowincell="f" style="position:absolute;left:1984;top:3784;width:63;height:6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6;top:3782;width:79;height:4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0;top:3790;width:65;height:5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900;top:3760;width:222;height:1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8:00Z</dcterms:created>
  <dc:creator>user</dc:creator>
  <dc:description/>
  <dc:language>en-US</dc:language>
  <cp:lastModifiedBy>user</cp:lastModifiedBy>
  <cp:lastPrinted>2007-03-01T09:13:00Z</cp:lastPrinted>
  <dcterms:modified xsi:type="dcterms:W3CDTF">2007-03-01T01:15:00Z</dcterms:modified>
  <cp:revision>4</cp:revision>
  <dc:subject/>
  <dc:title>一個容量24公升的瓶子裡裝滿了水，如何用三個容量分別為5、11、13公升的容器將這24公升的水平均分給三個人？</dc:title>
</cp:coreProperties>
</file>