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65100</wp:posOffset>
                </wp:positionV>
                <wp:extent cx="6400800" cy="5194300"/>
                <wp:effectExtent l="0" t="0" r="894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194440"/>
                          <a:chOff x="0" y="0"/>
                          <a:chExt cx="6400800" cy="519444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6400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有6個10元硬幣如下圖這樣排列，請你動動腦，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u w:val="single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只能移動一個硬幣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，讓3條直線上都有3個硬幣。把你移動的硬幣打×，並在正確位置畫出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59436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600" y="0"/>
                              <a:ext cx="514368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0600"/>
                                <a:ext cx="7174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8960" y="106560"/>
                                <a:ext cx="59436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15760" y="0"/>
                                <a:ext cx="3641760" cy="81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641760" cy="53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誰來挑戰-低年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3463200" cy="22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Broadway BT" w:hAnsi="Broadway BT" w:eastAsia="Broadway BT" w:cs="Broadway BT"/>
                                        <w:lang w:eastAsia="zh-CN"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594360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943600" cy="1257480"/>
                                </a:xfrm>
                                <a:custGeom>
                                  <a:avLst/>
                                  <a:gdLst>
                                    <a:gd name="textAreaLeft" fmla="*/ 475920 w 3369600"/>
                                    <a:gd name="textAreaRight" fmla="*/ 2893680 w 3369600"/>
                                    <a:gd name="textAreaTop" fmla="*/ 0 h 712800"/>
                                    <a:gd name="textAreaBottom" fmla="*/ 62388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1263"/>
                                        <a:pt x="5331" y="21600"/>
                                        <a:pt x="4911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3051" y="2700"/>
                                      </a:lnTo>
                                      <a:lnTo>
                                        <a:pt x="3051" y="675"/>
                                      </a:lnTo>
                                      <a:cubicBezTo>
                                        <a:pt x="3051" y="338"/>
                                        <a:pt x="3471" y="0"/>
                                        <a:pt x="3891" y="0"/>
                                      </a:cubicBezTo>
                                      <a:lnTo>
                                        <a:pt x="17709" y="0"/>
                                      </a:lnTo>
                                      <a:cubicBezTo>
                                        <a:pt x="18129" y="0"/>
                                        <a:pt x="18549" y="338"/>
                                        <a:pt x="18549" y="675"/>
                                      </a:cubicBezTo>
                                      <a:lnTo>
                                        <a:pt x="18549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6689" y="21600"/>
                                      </a:lnTo>
                                      <a:cubicBezTo>
                                        <a:pt x="16269" y="21600"/>
                                        <a:pt x="15849" y="21263"/>
                                        <a:pt x="15849" y="20925"/>
                                      </a:cubicBezTo>
                                      <a:lnTo>
                                        <a:pt x="15849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751" y="18900"/>
                                      </a:moveTo>
                                      <a:lnTo>
                                        <a:pt x="5751" y="20925"/>
                                      </a:lnTo>
                                      <a:cubicBezTo>
                                        <a:pt x="5751" y="20588"/>
                                        <a:pt x="5331" y="20250"/>
                                        <a:pt x="4911" y="20250"/>
                                      </a:cubicBezTo>
                                      <a:lnTo>
                                        <a:pt x="3891" y="20250"/>
                                      </a:lnTo>
                                      <a:cubicBezTo>
                                        <a:pt x="3471" y="20250"/>
                                        <a:pt x="3051" y="19913"/>
                                        <a:pt x="3051" y="19575"/>
                                      </a:cubicBezTo>
                                      <a:cubicBezTo>
                                        <a:pt x="3051" y="19238"/>
                                        <a:pt x="3471" y="18900"/>
                                        <a:pt x="3891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5849" y="18900"/>
                                      </a:moveTo>
                                      <a:lnTo>
                                        <a:pt x="15849" y="20925"/>
                                      </a:lnTo>
                                      <a:cubicBezTo>
                                        <a:pt x="15849" y="20588"/>
                                        <a:pt x="16269" y="20250"/>
                                        <a:pt x="16689" y="20250"/>
                                      </a:cubicBezTo>
                                      <a:lnTo>
                                        <a:pt x="17709" y="20250"/>
                                      </a:lnTo>
                                      <a:cubicBezTo>
                                        <a:pt x="18129" y="20250"/>
                                        <a:pt x="18549" y="19913"/>
                                        <a:pt x="18549" y="19575"/>
                                      </a:cubicBezTo>
                                      <a:cubicBezTo>
                                        <a:pt x="18549" y="19238"/>
                                        <a:pt x="18129" y="18900"/>
                                        <a:pt x="17709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3051" y="19575"/>
                                      </a:moveTo>
                                      <a:lnTo>
                                        <a:pt x="3051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8549" y="19575"/>
                                      </a:moveTo>
                                      <a:lnTo>
                                        <a:pt x="18549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333333"/>
                                  </a:solidFill>
                                  <a:prstDash val="dashDot"/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5257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kern w:val="2"/>
                                        <w:szCs w:val="24"/>
                                        <w:rFonts w:ascii="書法中楷（注音一）;Arial Unicode MS" w:hAnsi="書法中楷（注音一）;Arial Unicode MS" w:eastAsia="書法中楷（注音一）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個硬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8880" y="1104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文鼎海報體" w:hAnsi="文鼎海報體" w:eastAsia="文鼎海報體" w:cs="文鼎海報體"/>
                                      <w:lang w:eastAsia="zh-CN" w:bidi="hi-IN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3pt;width:504pt;height:408.95pt" coordorigin="-720,-260" coordsize="10080,8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3420;width:100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有6個10元硬幣如下圖這樣排列，請你動動腦，</w:t>
                        </w:r>
                        <w:r>
                          <w:rPr>
                            <w:kern w:val="2"/>
                            <w:sz w:val="60"/>
                            <w:szCs w:val="60"/>
                            <w:u w:val="single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只能移動一個硬幣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，讓3條直線上都有3個硬幣。把你移動的硬幣打×，並在正確位置畫出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20;top:-260;width:9360;height:3420">
                  <v:group id="shape_0" style="position:absolute;left:180;top:-260;width:8100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212;width:1129;height:132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4;top:-92;width:935;height:123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1465;top:-260;width:5735;height:128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f" style="position:absolute;left:1465;top:183;width:5734;height:842;mso-wrap-style:none;v-text-anchor:middle" type="_x0000_t136">
                        <v:path textpathok="t"/>
                        <v:textpath on="t" fitshape="t" string="誰來挑戰-低年級" style="font-family:&quot;文鼎新藝體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600;top:-260;width:5453;height:350;mso-wrap-style:none;v-text-anchor:middle" type="_x0000_t136">
                        <v:path textpathok="t"/>
                        <v:textpath on="t" fitshape="t" string="Mathematics" style="font-family:&quot;Broadway BT&quot;;font-size:12pt"/>
                        <v:fill o:detectmouseclick="t" color2="#333333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-520;top:960;width:9360;height:2200">
                    <v:group id="shape_0" style="position:absolute;left:-520;top:960;width:9360;height:220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f" style="position:absolute;left:-520;top:1180;width:9359;height:1979;mso-wrap-style:none;v-text-anchor:middle" type="_x0000_t54">
                        <v:fill o:detectmouseclick="t" type="solid" color2="black"/>
                        <v:stroke color="#333333" weight="15840" dashstyle="dashdot" joinstyle="miter" endcap="flat"/>
                        <v:shadow on="t" obscured="f" color="gray"/>
                        <w10:wrap type="none"/>
                      </v:shape>
                      <v:shape id="shape_0" stroked="f" o:allowincell="f" style="position:absolute;left:60;top:960;width:827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6個硬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gray" stroked="t" o:allowincell="f" style="position:absolute;left:7620;top:2700;width:539;height:359;mso-wrap-style:none;v-text-anchor:middle" type="_x0000_t136">
                      <v:path textpathok="t"/>
                      <v:textpath on="t" fitshape="t" string="01" style="font-family:&quot;文鼎海報體&quot;;font-size:12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3771900</wp:posOffset>
                </wp:positionV>
                <wp:extent cx="2988945" cy="35864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3586320"/>
                          <a:chOff x="0" y="0"/>
                          <a:chExt cx="2989080" cy="3586320"/>
                        </a:xfrm>
                      </wpg:grpSpPr>
                      <wpg:grpSp>
                        <wpg:cNvGrpSpPr/>
                        <wpg:grpSpPr>
                          <a:xfrm>
                            <a:off x="1261800" y="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7416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7452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6360" y="97164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7416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205092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7452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306396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7416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8320" y="3063960"/>
                            <a:ext cx="52272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74160"/>
                              <a:ext cx="351000" cy="37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297pt;width:235.35pt;height:282.4pt" coordorigin="1751,5940" coordsize="4707,5648">
                <v:group id="shape_0" style="position:absolute;left:3738;top:5940;width:823;height:823">
                  <v:oval id="shape_0" fillcolor="white" stroked="t" o:allowincell="f" style="position:absolute;left:3738;top:5940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55;top:6057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1;top:7116;width:823;height:823">
                  <v:oval id="shape_0" fillcolor="white" stroked="t" o:allowincell="f" style="position:absolute;left:1751;top:7116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68;top:7233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35;top:7470;width:823;height:823">
                  <v:oval id="shape_0" fillcolor="white" stroked="t" o:allowincell="f" style="position:absolute;left:5635;top:7470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752;top:7587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91;top:9170;width:823;height:823">
                  <v:oval id="shape_0" fillcolor="white" stroked="t" o:allowincell="f" style="position:absolute;left:3791;top:9170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08;top:9287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26;top:10765;width:823;height:823">
                  <v:oval id="shape_0" fillcolor="white" stroked="t" o:allowincell="f" style="position:absolute;left:2326;top:10765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43;top:10882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10765;width:823;height:823">
                  <v:oval id="shape_0" fillcolor="white" stroked="t" o:allowincell="f" style="position:absolute;left:5386;top:10765;width:822;height: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503;top:10882;width:552;height:587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文鼎新藝體">
    <w:charset w:val="01"/>
    <w:family w:val="roman"/>
    <w:pitch w:val="default"/>
  </w:font>
  <w:font w:name="Broadway BT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文鼎海報體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3:00Z</dcterms:created>
  <dc:creator>user</dc:creator>
  <dc:description/>
  <dc:language>en-US</dc:language>
  <cp:lastModifiedBy>user</cp:lastModifiedBy>
  <cp:lastPrinted>2007-03-01T09:08:00Z</cp:lastPrinted>
  <dcterms:modified xsi:type="dcterms:W3CDTF">2007-03-03T08:57:00Z</dcterms:modified>
  <cp:revision>6</cp:revision>
  <dc:subject/>
  <dc:title/>
</cp:coreProperties>
</file>