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育仁四十週年校園學生美展初審入選名單</w:t>
      </w:r>
    </w:p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547"/>
        <w:gridCol w:w="1547"/>
        <w:gridCol w:w="1547"/>
        <w:gridCol w:w="1547"/>
        <w:gridCol w:w="1547"/>
        <w:gridCol w:w="1547"/>
      </w:tblGrid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作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荷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玟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威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以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元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子維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浩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采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羿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芯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泇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深堯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子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心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信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晁聆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濰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采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信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奕潤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信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乙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運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政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冠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妮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榆竣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子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芳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志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冠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和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信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沛孜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信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子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韋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信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怡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益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藝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信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怡文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薰衣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宋芝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薰衣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傲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薰衣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檸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姜志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薰衣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寶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檸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柯禹晨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日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翊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日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立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蘋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苡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日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婉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日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庭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玫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蔣仲威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幼稚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草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雅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草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</w:rPr>
              <w:t>蔡孜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櫻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丁峻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草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陸又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草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新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櫻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黃予辰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教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脩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禹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緯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初選評審老師：王明仁老師、郭雅筑老師、林幸冠主任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12:00Z</dcterms:created>
  <dc:creator>user</dc:creator>
  <dc:description/>
  <dc:language>en-US</dc:language>
  <cp:lastModifiedBy>User</cp:lastModifiedBy>
  <cp:lastPrinted>2007-11-12T09:56:00Z</cp:lastPrinted>
  <dcterms:modified xsi:type="dcterms:W3CDTF">2007-12-19T02:12:00Z</dcterms:modified>
  <cp:revision>2</cp:revision>
  <dc:subject/>
  <dc:title>慶祝育仁四十週年校園學生美展比賽評審單</dc:title>
</cp:coreProperties>
</file>